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XL/217/20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10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twierdzenia Planu Odnowy Miejscowości Młynar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 2 pkt 6 ustwy z dnia 8 marca 1990 r. o samorządzie gminnym (Dz.U. z 2001. Nr 142 poz. 1591 z późn. zm.) Rada Miejska </w:t>
        <w:br/>
        <w:t>w Młynarach, uchwala co następuj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twierdza się „Plan Odnowy Miejscowości Młynary” stanowiący załącznik do niniejszej uchwały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Traci moc Uchwała Nr XXXI/116/2008 Rady Miejskiej w Młynarach z dnia 30 września 2008r. w sprawie zatwierdzenia Planu Odnowy Miejscowości Młynary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Mariusz Perlejewski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3:00Z</dcterms:created>
  <dc:creator>Ela</dc:creator>
  <dc:description/>
  <cp:keywords/>
  <dc:language>en-US</dc:language>
  <cp:lastModifiedBy>Ela</cp:lastModifiedBy>
  <dcterms:modified xsi:type="dcterms:W3CDTF">2010-03-01T08:13:00Z</dcterms:modified>
  <cp:revision>1</cp:revision>
  <dc:subject/>
  <dc:title/>
</cp:coreProperties>
</file>