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Zarządzenie  Nr 10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Miasta i Gminy Młynar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z dnia 16 lutego 2010 rok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w sprawie powołania Komisji Przetargowej do przeprowadzenia oceny spełnienia przez wykonawców warunków udziału w postępowaniach o udzielenie zamówienia oraz badania i oceny ofert na </w:t>
      </w:r>
      <w:r>
        <w:rPr>
          <w:rFonts w:cs="Arial" w:ascii="Arial" w:hAnsi="Arial"/>
          <w:bCs/>
          <w:sz w:val="22"/>
          <w:szCs w:val="22"/>
        </w:rPr>
        <w:t xml:space="preserve">„Poprawa jakości wody do picia na terenie sołectwa Stare Monasterzysko  </w:t>
      </w:r>
      <w:r>
        <w:rPr>
          <w:rFonts w:cs="Arial" w:ascii="Arial" w:hAnsi="Arial"/>
          <w:bCs/>
          <w:i/>
          <w:sz w:val="24"/>
          <w:szCs w:val="24"/>
        </w:rPr>
        <w:t>”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21 ust. 1 i art., 20 ust. 1 ustawy z dnia 29 stycznia 2004 roku Prawo zamówień publicznych (tekst jedn. Dz.U. z 2007 roku Nr 223, poz. 1655 z późn. zm.) zarządzam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owołuje się Komisję Przetargową do przeprowadzenia oceny spełnienia przez wykonawców warunków udziału w postępowaniach o udzielenia zamówienia oraz badania i oceny ofert na </w:t>
      </w:r>
      <w:r>
        <w:rPr>
          <w:rFonts w:cs="Arial" w:ascii="Arial" w:hAnsi="Arial"/>
          <w:bCs/>
          <w:sz w:val="22"/>
          <w:szCs w:val="22"/>
        </w:rPr>
        <w:t xml:space="preserve"> „Poprawa jakości wody do picia na terenie sołectwa Stare Monasterzysko  </w:t>
      </w:r>
      <w:r>
        <w:rPr>
          <w:rFonts w:cs="Arial" w:ascii="Arial" w:hAnsi="Arial"/>
          <w:bCs/>
          <w:i/>
          <w:sz w:val="24"/>
          <w:szCs w:val="24"/>
        </w:rPr>
        <w:t>”</w:t>
      </w:r>
    </w:p>
    <w:p>
      <w:pPr>
        <w:pStyle w:val="TextBody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deusz Majzner</w:t>
        <w:tab/>
        <w:t>– Przewodniczą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rosław Sabatowski </w:t>
        <w:tab/>
        <w:t>– Sekretarz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zabela Kalisz </w:t>
        <w:tab/>
        <w:t xml:space="preserve">           – Czło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przetargowa ma charakter doraźny i jest powołana do przeprowadzenia oceny spełnienia przez wykonawców warunków udziału w postępowaniach o udzielenia zamówienia oraz badania i oceny ofert w wymienionych powyżej postępowaniach o zamówienie publicz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działa zgodnie z regulaminem stanowiącym załącznik do niniejszego zarządz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Burmistr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mgr Marek Stanisław Misz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  <w:szCs w:val="20"/>
        </w:rPr>
        <w:t>Załącznik do Zarządzenia Nr 10/10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a Miasta i Gminy Młynary 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  <w:szCs w:val="20"/>
        </w:rPr>
        <w:t>z dnia 16 lutego 2009 roku</w:t>
      </w:r>
    </w:p>
    <w:p>
      <w:pPr>
        <w:pStyle w:val="NormalnyWeb"/>
        <w:spacing w:lineRule="auto" w:line="252" w:before="301" w:after="0"/>
        <w:ind w:left="7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GULAMIN</w:t>
      </w:r>
    </w:p>
    <w:p>
      <w:pPr>
        <w:pStyle w:val="NormalnyWeb"/>
        <w:spacing w:lineRule="auto" w:line="252" w:before="301" w:after="0"/>
        <w:ind w:left="7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ACY KOMISJI PRZETARGOWEJ</w:t>
      </w:r>
    </w:p>
    <w:p>
      <w:pPr>
        <w:pStyle w:val="NormalnyWeb"/>
        <w:spacing w:lineRule="auto" w:line="252" w:before="301" w:after="0"/>
        <w:ind w:left="7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lineRule="auto" w:line="252" w:before="301" w:after="0"/>
        <w:ind w:left="79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 xml:space="preserve">powołanej do przeprowadzenia </w:t>
      </w:r>
      <w:r>
        <w:rPr>
          <w:rFonts w:cs="Arial" w:ascii="Arial" w:hAnsi="Arial"/>
          <w:bCs/>
        </w:rPr>
        <w:t xml:space="preserve">oceny spełnienia przez wykonawców warunków udziału                   w postępowaniach o udzielenie zamówienia oraz do badania i oceny ofert na                           </w:t>
      </w:r>
    </w:p>
    <w:p>
      <w:pPr>
        <w:pStyle w:val="TextBody"/>
        <w:jc w:val="center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Poprawa jakości wody do picia na terenie sołectwa Stare Monasterzysko  </w:t>
      </w:r>
      <w:r>
        <w:rPr>
          <w:rFonts w:cs="Arial" w:ascii="Arial" w:hAnsi="Arial"/>
          <w:bCs/>
          <w:i/>
          <w:sz w:val="24"/>
          <w:szCs w:val="24"/>
        </w:rPr>
        <w:t>”</w:t>
      </w:r>
    </w:p>
    <w:p>
      <w:pPr>
        <w:pStyle w:val="NormalnyWeb"/>
        <w:spacing w:lineRule="auto" w:line="252" w:before="301" w:after="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0 - 21 ustawy Prawo zamówień publicznych z dnia 29 stycznia 2004 r. ((tekst jedn. Dz.U. z 2007 roku Nr 223 poz. 1655 z późn. zm.) w sprawie organizacji, składu i trybu pracy komisji przetargowych, nadaję do stosowania, w procedurze o udzielenie zamówienia publiczne niniejszy Regulamin, który normuje działanie prac Komisji Przetargowej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ie Komisji Przetargow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kład osobowy Komisji Przetargowej, zwanej dalej Komisją, stanowią pracownicy Zamawiającego powoływani na podstawie decyzji Kierownika Jednost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omisja Przetargowa składa się z trzech osó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ewodniczącego Komisji Przetargowej powołuje Kierownik Jednostki.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omisja rozpoczyna działalność z dniem powołania rzetelnie, obiektywnie i bezstronnie wykonując powierzone jej czynności, kierując się wyłącznie przepisami prawa, wiedzą i doświadczeniem, uwzględniając opinie Biegłych, Rzeczoznawców i Konsultantów, jeżeli zlecono ich przygotow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złonkowie Komisji obowiązkowo uczestniczą we wszystkich pracach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Członkowie Komisji składają pisemne oświadczenia o braku lub istnieniu okoliczności stanowiących podstawę do wyłączenia z postępowania, na podstawie art. 17 Prawa zamówień publicznych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y Komisji obejm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Na wniosek Przewodniczącego oraz po zatwierdzeniu przez Kierownika Jednostki dopuszcza się możliwość zmian i uzupełnień składu Komisji o nowe osoby bądź uczestnictwo w pracach Komisji osób, które nie są członkami Komisji Przetargow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a wniosek Komisji Przetargowej, Kierownik Jednostki może powołać do pracy w komisji Biegłego, Rzeczoznawcę lub Konsultanta w sprawie zamówienia publiczn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cenę spełnienia przez wykonawców warunków udziału w postępowaniu o udzielenie zamówienia, kierowanie zapytań w kwestii treści złożonych ofert, badanie i ocena ofert oraz sporządzenie protokoł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zedłożenie Kierownikowi Jednostki propozycji dotyczących wykluczenia Wykonawcy, odrzucenia oferty oraz wyboru oferty najkorzystniejsz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zesyłanie, po zatwierdzeniu przez Kierownika Jednostki, wniosków, ogłoszeń, informacji i odpowiedzi oraz innych dokumentów przygotowanych przez Komisję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owiadomienie uczestników postępowania o jego wynik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okonanie wyboru nowego Wykonawcy, gdy ten, którego oferta została wybrana przedstawił nieprawdziwe dane, uchyla się od zawarc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Komisja kończy swoją działalność w dniu podpisania umowy z wykonawcą zamówie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złonkowie Komisji mają prawo wglądu do wszystkich dokumentów związanych z pracą Komisji,              w tym ofert, załączników, wyjaśnień złożonych przez Wykonawców, opinii biegłych i konsulta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złonkowie Komisji nie mogą ujawniać żadnych informacji związanych z pracami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złonek Komisji przedstawia swoje zastrzeżenia, jeżeli dokument będący przedmiotem prac Komisji, w jego przekonaniu ma znamiona błędu lub pomyłki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Przewodniczącego Komisji w szczególności należ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stalenie uprawnień i kompetencji do działania Komisji, szczególnie w zakresie: podpisywania korespondencji i wniosków związanych z prowadzonym postępowaniem, a będących w zakresie prac Komisj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wołanie pierwszego spotkania Komisj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ewodniczenie obrado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znaczenie terminów posiedzeń komisji oraz ich prowadzeni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debranie oświadczeń członków komisji o zaistnieniu lub braku istnienia ustawowych okoliczności uniemożliwiających im wykonywanie czynności związanych z postępowaniem o zamówienie publicz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odział pomiędzy członków komisji prac podejmowanych w trybie roboczy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razie wystąpienia wątpliwości merytorycznych związanych z oceną badanych ofert występuje                z wnioskiem do Kierownika Jednostki o zasilenie składu Komisji o właściwych dla przedmiotu zamówienia / sprawy specjalistów, rzeczoznawców lub konsultantów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O wniesieniu protestu Przewodniczący niezwłocznie informuje Kierownika Jednostki oraz zwołuje nadzwyczajne posiedzenie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szystkie osoby biorące udział w postępowaniu w imieniu zamawiającego zobowiązane są, udzielić wyjaśnień, niezbędnych dla opracowania stanowiska Komisji w sprawie rozstrzygnięcia protes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rotest, wraz z stanowiskiem Komisji, Przewodniczący przekazuje do rozpatrzenia Kierownika Jednostk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Członka Komisji w szczególności należ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zynny udział w pracach Komisj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zetelne i bezstronne wykonywanie powierzonych zadań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łożenie oświadczenia o zaistnieniu lub braku istnienia ustawowych okoliczności uniemożliwiających wykonywanie czynności związanych z postępowaniem o zamówienie publiczne składanych na podstawie ustawy prawo zamówień publiczn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awidłowe prowadzenia dokumentacji postępowania o udzielenie zamówienia publicznego                      w zakresie przekazanym Członkow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zakresie powierzonych zadań, każdy członek ponosi odpowiedzialność - w zakresie, w jakim powierzono mu wykonanie zadani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Sekretarza Komisji w szczególności należ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poznanie członków Komisji z dokumentacją przedmiotowego zamówienia publiczn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dostępnienie na potrzeby prac Komisji aktualnych obowiązujących przepisów z zakresu przedmiotu zamówienia, z zakresu Prawa Zamówień Publicznych, wraz z rozporządzeniami wykonawczym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pewnienie bezpieczeństwa przechowania i nienaruszalności ofert oraz dokumentacji                             z prowadzonych czynności przed jak i w okresach między spotkaniami Komisji przed osobami nieuprawnionymi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Bieżące protokołowanie oraz opieka nad protokołem, ofertami oraz wszelkimi innymi dokumentami związanymi z postępowaniem, w trakcie jego trwa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zyjmowanie i rejestrowanie korespondencji związanej z prowadzoną procedurą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ompletowanie dokumentacji z prowadzonych czynności Komisj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bsługa techniczna, sekretarska i organizacyjna Komisj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osób zaproszonych do prac Komisji w szczególności należ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łożenie oświadczeń o zaistnieniu lub braku istnienia ustawowych okoliczności uniemożliwiających im wykonywanie czynności związanych z postępowaniem o zamówienie publicz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ieujawnianie żadnych informacji związanych z pracami Komisji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 pracy Komis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dwołanie członka Komisji w toku postępowania o udzielenie zamówienia publicznego może nastąpić wyłącznie z przyczyn określonych w ustawie Prawo Zamówień Publiczn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ewodniczący Komisji wnioskuje do Kierownika Jednostki o odwołanie członka Komisji                           w przypad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yłączenia się członka Komisji z jej prac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ieusprawiedliwionej nieobecności członka Komisji na dwóch kolejnych posiedzeniach Komisj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aruszenia przez członka Komisji obowiązków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zaistnienia innej przeszkody uniemożliwiającej jego udział w pracach Komisj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gdy członek Komisji przestał być pracownikiem Zamawiający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omisja pracuje na podstawie planu pracy, przedstawionego przez Przewodniczącego na pierwszym posiedzeniu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lan pracy obejmuje terminarz czynności i poszczególnych etapów postępowania o udzielenie zamówienia publicznego, harmonogram posiedzeń oraz podział pracy pomiędzy członków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iejsce i termin posiedzenia Komisji wyznacza Przewodniczą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omisja podejmuje decyzje w drodze konsensusu, głosowania lub na podstawie sumy indywidualnych ocen członków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eżeli w trakcie głosowania decyzja nie może być podjęta ze względu na równą liczbę głosów, rozstrzyga głos Przewodniczącego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postępowania o zamówienie publicz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otokół z postępowania o zamówienie publiczne, sporządza sekretarz Komisj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złonkowie Komisji zobowiązani są do jego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Brak podpisu któregokolwiek z członków Komisji powinien zostać wyjaśniony w załączonej do protokołu notatce podpisanej przez sekretarza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powodem braku podpisu są zastrzeżenia, co do prawidłowości postępowania, do protokołu należy załączyć pisemne zastrzeżenia członka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zewodniczący przedkłada protokół z postępowania o zamówienie publiczne Kierownikowi Jednostki do zatwierdzenia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Komisja proponuje wybór najkorzystniejszej oferty na podstawie kryteriów opisanych w Specyfikacj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bór najkorzystniejszej oferty dokonanej przez członków Komisji następuje na podstawie indywidualnej oceny ofert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żdy z członków Komisji sporządza pisemne uzasadnienie indywidualnej ocen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 zastosowaniu kryteriów opisanych wzorami matematycznymi sporządza się zbiorcze zestawienie oceny ofert, z dokładnością do dwóch miejsc po przeci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 zaistnienia okoliczności o unieważnienie postępowania Komisja występuje                           z wnioskiem do Kierownika Jednostki zawierającym pisemne uzasadnienie z wskazaniem na podstawy prawne oraz faktyczne okoliczności, które spowodowały konieczność unieważnienia postęp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dzielania wyjaśnień i informowania o pracach Komisji Przetargowej uprawnieni są jedynie Przewodniczący Komisji, Sekretarz Komisji lub osoba upoważniona przez Przewodnicz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ierownik Jednostki stwierdza nieważność czynności podjętej z naruszeniem pra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 polecenie Kierownika Jednostki, Komisja powtarza unieważnioną czynność, podjętą                            z naruszeniem praw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postępowania Sekretarz Komisji całość dokumentacji związanej z postępowaniem                o zamówienie publiczne archiwizuje a następnie przekazuje Przewodniczącemu Komisj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nieuregulowanym niniejszym Regulaminem Komisję obowiązuj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pisy ustawy z dnia 29 stycznia 2004r. Prawo zamówień publicznych ((tekst jedn. Dz.U.                                z 2007 roku Nr 223 poz. 1655 z późn. 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ecyzje Kierownika Jednostk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Pracy Komisji Przetargowej obowiązuje z dniem zatwierdze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łynary, dnia 16 lutego 2010 roku</w:t>
      </w:r>
    </w:p>
    <w:sectPr>
      <w:type w:val="nextPage"/>
      <w:pgSz w:w="12240" w:h="15840"/>
      <w:pgMar w:left="1417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21:00Z</dcterms:created>
  <dc:creator>USER</dc:creator>
  <dc:description/>
  <cp:keywords/>
  <dc:language>en-US</dc:language>
  <cp:lastModifiedBy>Ela</cp:lastModifiedBy>
  <cp:lastPrinted>2010-02-17T10:05:00Z</cp:lastPrinted>
  <dcterms:modified xsi:type="dcterms:W3CDTF">2010-03-10T11:44:00Z</dcterms:modified>
  <cp:revision>5</cp:revision>
  <dc:subject/>
  <dc:title> Załącznik do Zarządzenia Nr</dc:title>
</cp:coreProperties>
</file>