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2"/>
        </w:rPr>
      </w:pPr>
      <w:r>
        <w:rPr>
          <w:sz w:val="28"/>
        </w:rPr>
        <w:t xml:space="preserve"> </w:t>
      </w: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>Załącznik Nr 2 do zarządzenia Nr 11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>Burmistrza Miasta i Gminy Młynary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>z dnia 16 lutego 2010 r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WYKAZ JEDNOSTEK ORAGANIZACYJNYCH SYSTEMU WYKRYWANIA I ALARMOWANIA DZIAŁAJĄCYCH NA OBSZARZE MIASTA I GMINY MLYNARY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6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360"/>
        <w:gridCol w:w="1931"/>
        <w:gridCol w:w="1932"/>
        <w:gridCol w:w="182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Lp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Nazwa  OCC</w:t>
            </w:r>
          </w:p>
          <w:p>
            <w:pPr>
              <w:pStyle w:val="TextBody"/>
              <w:rPr/>
            </w:pPr>
            <w:r>
              <w:rPr/>
              <w:t>SW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Numer</w:t>
            </w:r>
          </w:p>
          <w:p>
            <w:pPr>
              <w:pStyle w:val="TextBody"/>
              <w:rPr/>
            </w:pPr>
            <w:r>
              <w:rPr/>
              <w:t>w systemi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Miejsce</w:t>
            </w:r>
          </w:p>
          <w:p>
            <w:pPr>
              <w:pStyle w:val="TextBody"/>
              <w:rPr/>
            </w:pPr>
            <w:r>
              <w:rPr/>
              <w:t>rozwinięcia</w:t>
            </w:r>
          </w:p>
          <w:p>
            <w:pPr>
              <w:pStyle w:val="TextBody"/>
              <w:rPr/>
            </w:pPr>
            <w:r>
              <w:rPr/>
              <w:t>i miejscowoś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Numer </w:t>
            </w:r>
          </w:p>
          <w:p>
            <w:pPr>
              <w:pStyle w:val="TextBody"/>
              <w:rPr/>
            </w:pPr>
            <w:r>
              <w:rPr/>
              <w:t>telefonu</w:t>
            </w:r>
          </w:p>
        </w:tc>
      </w:tr>
      <w:tr>
        <w:trPr>
          <w:trHeight w:val="14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DWA – PWA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mig. Młynary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53 - 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UG Młynar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l.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055) 248 60 82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ax.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055) 248 64 00</w:t>
            </w:r>
          </w:p>
        </w:tc>
      </w:tr>
      <w:tr>
        <w:trPr>
          <w:trHeight w:val="14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OŁECKI  – PA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ŁUDOWO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l.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55) 248 67 66</w:t>
            </w:r>
          </w:p>
        </w:tc>
      </w:tr>
      <w:tr>
        <w:trPr>
          <w:trHeight w:val="14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OŁECKI  – P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ARSZEW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l.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55) 248 67 91</w:t>
            </w:r>
          </w:p>
        </w:tc>
      </w:tr>
      <w:tr>
        <w:trPr>
          <w:trHeight w:val="12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OŁECKI  – P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RASKOW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l.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55) 248-66-79</w:t>
            </w:r>
          </w:p>
        </w:tc>
      </w:tr>
      <w:tr>
        <w:trPr>
          <w:trHeight w:val="12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OŁECKI  – P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UROWO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RANIEWSKIE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Tel.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55 ) 248 66 87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ax.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jc w:val="left"/>
        <w:rPr>
          <w:sz w:val="28"/>
        </w:rPr>
      </w:pPr>
      <w:r>
        <w:rPr>
          <w:sz w:val="28"/>
        </w:rPr>
      </w:r>
    </w:p>
    <w:tbl>
      <w:tblPr>
        <w:tblW w:w="96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214"/>
        <w:gridCol w:w="1931"/>
        <w:gridCol w:w="1932"/>
        <w:gridCol w:w="18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OŁECKI  – PA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WIETNIK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l.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 500 428 865</w:t>
            </w:r>
          </w:p>
        </w:tc>
      </w:tr>
      <w:tr>
        <w:trPr>
          <w:trHeight w:val="12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OŁECKI  – P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IKOŁAJK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l.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55) 248  51 16</w:t>
            </w:r>
          </w:p>
        </w:tc>
      </w:tr>
      <w:tr>
        <w:trPr>
          <w:trHeight w:val="8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OŁECKI  – P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ŁYNARSKA WOL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l.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55) 246 62 73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OŁECKI  – P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WE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NASTERZY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l.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(55) 231 12 48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7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OŁECKI  – PA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JCOWA WOL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l.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55) 248 62 88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4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OŁECKI  – P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ŁONN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l.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5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OŁECKI  – P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ĄP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l.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 886 387 957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OŁECKI  – P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OKOLNI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l.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55) 248 65 83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OŁECKI  – P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AR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NASTRZY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l.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0606 982 334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OŁECKI  – P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ARSZEW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l.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55) 248 67 16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OŁECKI  – P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ŁÓCZYSK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l.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94 350 355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OŁECKI  – P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TAW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l.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5 248 66 60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OŁECKI  – P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ŚCIANK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l.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55) 248 67 45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9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OŁECKI  – P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RUCIANK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l.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0606 45 99 53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3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O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ZAKŁADOWY– PA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ZKOŁA PODSTAWOW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BŁUDOW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l.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55) 248 2486386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ZAKŁADOWY – PA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NADLEŚNICTW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ŁYNARY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l.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55) 248 6153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ZAKŁADOWY – PA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NAFTOBAZY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UROWO BRANIEWSKI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EL;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(55)244 91 63</w:t>
            </w:r>
          </w:p>
        </w:tc>
      </w:tr>
      <w:tr>
        <w:trPr>
          <w:trHeight w:val="12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ZAKŁADOWY – PA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MLECZARNI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ŁYNAR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l.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55) 230 75 25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7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4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ZAKŁADOWY – PA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ESPÓŁ SZKÓŁ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W MŁYNARAC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MŁYNARY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l.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55) 249 08 72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4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ZAKŁADOWY – PA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OSP W MLYNARAC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MŁYNAR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l.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55) 248 6018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44:00Z</dcterms:created>
  <dc:creator>SS</dc:creator>
  <dc:description/>
  <dc:language>en-US</dc:language>
  <cp:lastModifiedBy>UMIG Mynary</cp:lastModifiedBy>
  <cp:lastPrinted>2010-02-16T14:44:00Z</cp:lastPrinted>
  <dcterms:modified xsi:type="dcterms:W3CDTF">2010-02-23T10:31:00Z</dcterms:modified>
  <cp:revision>3</cp:revision>
  <dc:subject/>
  <dc:title>VI</dc:title>
</cp:coreProperties>
</file>