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ODZIELNY PLUTON RATOWNICTWA OGÓL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CHEMAT ORGANIZACYJN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2056130</wp:posOffset>
                </wp:positionV>
                <wp:extent cx="201168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161.9pt;width:158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3230</wp:posOffset>
                </wp:positionH>
                <wp:positionV relativeFrom="paragraph">
                  <wp:posOffset>1964690</wp:posOffset>
                </wp:positionV>
                <wp:extent cx="0" cy="2834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154.7pt" to="-34.9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1964690</wp:posOffset>
                </wp:positionV>
                <wp:extent cx="0" cy="2926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4.7pt" to="159.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850</wp:posOffset>
                </wp:positionH>
                <wp:positionV relativeFrom="paragraph">
                  <wp:posOffset>19646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54.7pt" to="375.5pt,1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8850</wp:posOffset>
                </wp:positionH>
                <wp:positionV relativeFrom="paragraph">
                  <wp:posOffset>20561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61.9pt" to="375.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7410</wp:posOffset>
                </wp:positionH>
                <wp:positionV relativeFrom="paragraph">
                  <wp:posOffset>20561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61.9pt" to="368.3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196469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54.7pt" to="375.5pt,2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29170</wp:posOffset>
                </wp:positionH>
                <wp:positionV relativeFrom="paragraph">
                  <wp:posOffset>1964690</wp:posOffset>
                </wp:positionV>
                <wp:extent cx="0" cy="2011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154.7pt" to="577.1pt,3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1050290</wp:posOffset>
                </wp:positionV>
                <wp:extent cx="7680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2.7pt" to="627.45pt,8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0</wp:posOffset>
                </wp:positionH>
                <wp:positionV relativeFrom="paragraph">
                  <wp:posOffset>77597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1.1pt" to="303.5pt,8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0</wp:posOffset>
                </wp:positionH>
                <wp:positionV relativeFrom="paragraph">
                  <wp:posOffset>410210</wp:posOffset>
                </wp:positionV>
                <wp:extent cx="1188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2.3pt" to="217.0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4610</wp:posOffset>
                </wp:positionH>
                <wp:positionV relativeFrom="paragraph">
                  <wp:posOffset>410210</wp:posOffset>
                </wp:positionV>
                <wp:extent cx="14630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2.3pt" to="519.4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105029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2.7pt" to="22.7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1490</wp:posOffset>
                </wp:positionH>
                <wp:positionV relativeFrom="paragraph">
                  <wp:posOffset>105029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82.7pt" to="238.7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1810</wp:posOffset>
                </wp:positionH>
                <wp:positionV relativeFrom="paragraph">
                  <wp:posOffset>105029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82.7pt" to="440.3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9250</wp:posOffset>
                </wp:positionH>
                <wp:positionV relativeFrom="paragraph">
                  <wp:posOffset>105029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82.7pt" to="627.5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3230</wp:posOffset>
                </wp:positionH>
                <wp:positionV relativeFrom="paragraph">
                  <wp:posOffset>2604770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205.1pt" to="-13.35pt,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3230</wp:posOffset>
                </wp:positionH>
                <wp:positionV relativeFrom="paragraph">
                  <wp:posOffset>3244850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255.5pt" to="-13.35pt,25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3230</wp:posOffset>
                </wp:positionH>
                <wp:positionV relativeFrom="paragraph">
                  <wp:posOffset>3976370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13.1pt" to="-13.35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3230</wp:posOffset>
                </wp:positionH>
                <wp:positionV relativeFrom="paragraph">
                  <wp:posOffset>4799330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77.9pt" to="-13.3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0</wp:posOffset>
                </wp:positionH>
                <wp:positionV relativeFrom="paragraph">
                  <wp:posOffset>2421890</wp:posOffset>
                </wp:positionV>
                <wp:extent cx="1828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90.7pt" to="173.85pt,1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5650</wp:posOffset>
                </wp:positionH>
                <wp:positionV relativeFrom="paragraph">
                  <wp:posOffset>3244850</wp:posOffset>
                </wp:positionV>
                <wp:extent cx="1828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55.5pt" to="173.85pt,2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650</wp:posOffset>
                </wp:positionH>
                <wp:positionV relativeFrom="paragraph">
                  <wp:posOffset>4067810</wp:posOffset>
                </wp:positionV>
                <wp:extent cx="1828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20.3pt" to="173.85pt,3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5650</wp:posOffset>
                </wp:positionH>
                <wp:positionV relativeFrom="paragraph">
                  <wp:posOffset>4890770</wp:posOffset>
                </wp:positionV>
                <wp:extent cx="1828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85.1pt" to="173.85pt,3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8850</wp:posOffset>
                </wp:positionH>
                <wp:positionV relativeFrom="paragraph">
                  <wp:posOffset>2330450</wp:posOffset>
                </wp:positionV>
                <wp:extent cx="27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83.5pt" to="397.05pt,1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8850</wp:posOffset>
                </wp:positionH>
                <wp:positionV relativeFrom="paragraph">
                  <wp:posOffset>3336290</wp:posOffset>
                </wp:positionV>
                <wp:extent cx="274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62.7pt" to="397.05pt,2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9170</wp:posOffset>
                </wp:positionH>
                <wp:positionV relativeFrom="paragraph">
                  <wp:posOffset>2513330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197.9pt" to="591.45pt,1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9170</wp:posOffset>
                </wp:positionH>
                <wp:positionV relativeFrom="paragraph">
                  <wp:posOffset>3244850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255.5pt" to="591.45pt,25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9170</wp:posOffset>
                </wp:positionH>
                <wp:positionV relativeFrom="paragraph">
                  <wp:posOffset>3976370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313.1pt" to="591.45pt,3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126365</wp:posOffset>
                </wp:positionV>
                <wp:extent cx="2396490" cy="6591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9.9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MEND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26365</wp:posOffset>
                </wp:positionV>
                <wp:extent cx="1390650" cy="5676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IEROW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9.95pt;mso-position-vertical-relative:text;margin-left:1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IEROWC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8125</wp:posOffset>
                </wp:positionH>
                <wp:positionV relativeFrom="paragraph">
                  <wp:posOffset>126365</wp:posOffset>
                </wp:positionV>
                <wp:extent cx="1573530" cy="6591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MENDAN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9.95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ASTĘP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MENDANT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1315085</wp:posOffset>
                </wp:positionV>
                <wp:extent cx="2030730" cy="6591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RUŻYNA RATOWNICTWA OGÓLNEGO   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03.55pt;mso-position-vertical-relative:text;margin-left:-5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RUŻYNA RATOWNICTWA OGÓLNEGO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1315085</wp:posOffset>
                </wp:positionV>
                <wp:extent cx="2213610" cy="6591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UŻYNA SANITA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103.55pt;mso-position-vertical-relative:text;margin-left:151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RUŻYNA SANITA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6445</wp:posOffset>
                </wp:positionH>
                <wp:positionV relativeFrom="paragraph">
                  <wp:posOffset>1315085</wp:posOffset>
                </wp:positionV>
                <wp:extent cx="2030730" cy="6591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RUŻYNA ZABEZPIE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03.55pt;mso-position-vertical-relative:text;margin-left:360.3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RUŻYNA ZABEZPIECZE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5325</wp:posOffset>
                </wp:positionH>
                <wp:positionV relativeFrom="paragraph">
                  <wp:posOffset>1315085</wp:posOffset>
                </wp:positionV>
                <wp:extent cx="1756410" cy="6591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RUŻYNA POŻARNIC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103.55pt;mso-position-vertical-relative:text;margin-left:554.7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RUŻYNA POŻARNIC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3783965</wp:posOffset>
                </wp:positionV>
                <wp:extent cx="2030730" cy="6591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RATOWNIK ZWIADOWACA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297.95pt;mso-position-vertical-relative:text;margin-left:-14.0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RATOWNIK ZWIADOWACA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2229485</wp:posOffset>
                </wp:positionV>
                <wp:extent cx="2030730" cy="6591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75.55pt;mso-position-vertical-relative:text;margin-left:-14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OMEND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2961005</wp:posOffset>
                </wp:positionV>
                <wp:extent cx="2030730" cy="6591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TOWNICY OGÓL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233.15pt;mso-position-vertical-relative:text;margin-left:-14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TOWNICY OGÓL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8435</wp:posOffset>
                </wp:positionH>
                <wp:positionV relativeFrom="paragraph">
                  <wp:posOffset>4606925</wp:posOffset>
                </wp:positionV>
                <wp:extent cx="2030730" cy="6591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EKTRYK   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362.75pt;mso-position-vertical-relative:text;margin-left:-14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TOW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LEKTRYK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2525</wp:posOffset>
                </wp:positionH>
                <wp:positionV relativeFrom="paragraph">
                  <wp:posOffset>2046605</wp:posOffset>
                </wp:positionV>
                <wp:extent cx="2030730" cy="6591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MEND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61.15pt;mso-position-vertical-relative:text;margin-left:59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OMEND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2525</wp:posOffset>
                </wp:positionH>
                <wp:positionV relativeFrom="paragraph">
                  <wp:posOffset>3692525</wp:posOffset>
                </wp:positionV>
                <wp:extent cx="2030730" cy="65913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OMOCNIK PRZODOWNIKA RO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290.75pt;mso-position-vertical-relative:text;margin-left:590.7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OMOCNIK PRZODOWNIKA RO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9005</wp:posOffset>
                </wp:positionH>
                <wp:positionV relativeFrom="paragraph">
                  <wp:posOffset>2869565</wp:posOffset>
                </wp:positionV>
                <wp:extent cx="2030730" cy="65913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KCJA SANITARN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ANITARIUSZ RATOWNIK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225.9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KCJA SANITARNA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SANITARIUSZ RATOWNIK        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9005</wp:posOffset>
                </wp:positionH>
                <wp:positionV relativeFrom="paragraph">
                  <wp:posOffset>3783965</wp:posOffset>
                </wp:positionV>
                <wp:extent cx="2030730" cy="6591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KCJA SANITAR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NITARIUSZ RATOWNIK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297.95pt;mso-position-vertical-relative:text;margin-left:17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KCJA SANITAR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NITARIUSZ RATOWNIK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9005</wp:posOffset>
                </wp:positionH>
                <wp:positionV relativeFrom="paragraph">
                  <wp:posOffset>4606925</wp:posOffset>
                </wp:positionV>
                <wp:extent cx="2030730" cy="65913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OMENDANT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362.7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KOMENDANT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2525</wp:posOffset>
                </wp:positionH>
                <wp:positionV relativeFrom="paragraph">
                  <wp:posOffset>2869565</wp:posOffset>
                </wp:positionV>
                <wp:extent cx="2030730" cy="6591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ZODOWNIK RO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225.95pt;mso-position-vertical-relative:text;margin-left:59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ZODOWNIK RO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3645</wp:posOffset>
                </wp:positionH>
                <wp:positionV relativeFrom="paragraph">
                  <wp:posOffset>2961005</wp:posOffset>
                </wp:positionV>
                <wp:extent cx="2030730" cy="65913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IERO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OPATRZENIOWI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233.15pt;mso-position-vertical-relative:text;margin-left:39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IEROW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AOPATRZENIOWI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3645</wp:posOffset>
                </wp:positionH>
                <wp:positionV relativeFrom="paragraph">
                  <wp:posOffset>2046605</wp:posOffset>
                </wp:positionV>
                <wp:extent cx="2030730" cy="6591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61.15pt;mso-position-vertical-relative:text;margin-left:39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9005</wp:posOffset>
                </wp:positionH>
                <wp:positionV relativeFrom="paragraph">
                  <wp:posOffset>2046605</wp:posOffset>
                </wp:positionV>
                <wp:extent cx="2030730" cy="6591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KCJA SANITA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ANITARIUSZ- RATOWNIK 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61.15pt;mso-position-vertical-relative:text;margin-left:17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KCJA SANITA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SANITARIUSZ- RATOWNIK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93965</wp:posOffset>
                </wp:positionH>
                <wp:positionV relativeFrom="paragraph">
                  <wp:posOffset>4241165</wp:posOffset>
                </wp:positionV>
                <wp:extent cx="1939290" cy="65913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IERO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9pt;mso-wrap-distance-left:9.05pt;mso-wrap-distance-right:9.05pt;mso-wrap-distance-top:0pt;mso-wrap-distance-bottom:0pt;margin-top:333.95pt;mso-position-vertical-relative:text;margin-left:597.9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KIEROW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6:00Z</dcterms:created>
  <dc:creator>UMIG Mynary</dc:creator>
  <dc:description/>
  <dc:language>en-US</dc:language>
  <cp:lastModifiedBy>UMIG Mynary</cp:lastModifiedBy>
  <cp:lastPrinted>2010-02-18T10:41:00Z</cp:lastPrinted>
  <dcterms:modified xsi:type="dcterms:W3CDTF">2010-02-18T09:41:00Z</dcterms:modified>
  <cp:revision>1</cp:revision>
  <dc:subject/>
  <dc:title>SAMODZIELNY PLUTON RATOWNICTWA OGÓLNEGO</dc:title>
</cp:coreProperties>
</file>