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– 12 /2010</w:t>
      </w:r>
    </w:p>
    <w:p>
      <w:pPr>
        <w:pStyle w:val="Heading2"/>
        <w:rPr>
          <w:sz w:val="24"/>
        </w:rPr>
      </w:pPr>
      <w:r>
        <w:rPr>
          <w:sz w:val="24"/>
        </w:rPr>
        <w:t xml:space="preserve">Burmistrza - Szefa Obrony Cywilnej Miasta i Gminy Młynary </w:t>
      </w:r>
    </w:p>
    <w:p>
      <w:pPr>
        <w:pStyle w:val="Normal"/>
        <w:jc w:val="center"/>
        <w:rPr/>
      </w:pPr>
      <w:r>
        <w:rPr>
          <w:b/>
          <w:sz w:val="24"/>
        </w:rPr>
        <w:t>z dnia  16 lutego  2010 r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sprawie : organizacji systemu wykrywania i alarmowania na terenie Miasta i Gminy Młyna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 xml:space="preserve">Na podstawie  § 3 ust.1 pkt 3 rozporządzenia Rady Ministrów z dnia 25 czerwca 2002  roku w sprawie szczegółowego zakresu działania Szefa Obrony Cywilnej Kraju, szefów obrony cywilnej województw, powiatów  i gmin  /Dz. U. Nr 96, poz.850/  oraz   § </w:t>
        <w:br/>
        <w:t xml:space="preserve">1 zarządzenia Nr 10 Wojewody Warmińsko Mazurskiego z dnia 24 stycznia   2001 roku,  </w:t>
        <w:br/>
        <w:t>w sprawie organizacji systemu wykrywania i alarmowania na terenie województwa Warmińsko-Mazurski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się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1.W celu uzyskania informacji niezbędnych do organizowania ochrony ludności przed zagrożeniami związanych ze stosowaniem środków rażenia, klęskami żywiołowymi lub innymi podobnymi zdarzeniami – tworzy się  na terenie Miasta i Gminy Młynary system wykrywania i alarmowania. </w:t>
      </w:r>
    </w:p>
    <w:p>
      <w:pPr>
        <w:pStyle w:val="Tekstpodstawowy2"/>
        <w:jc w:val="both"/>
        <w:rPr/>
      </w:pPr>
      <w:r>
        <w:rPr/>
        <w:t>2.Gminny System Wyrywania i Alarmowania jest integralną częścią Wojewódzkiego Systemu Wykrywania i Alarmowania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>System wykrywania i alarmowania obejmuje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żynę wykrywania i alarmowan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unkty alarmowania : gminny,  sołeckie i zakładowe </w:t>
      </w:r>
    </w:p>
    <w:p>
      <w:pPr>
        <w:pStyle w:val="Heading3"/>
        <w:numPr>
          <w:ilvl w:val="0"/>
          <w:numId w:val="2"/>
        </w:numPr>
        <w:rPr/>
      </w:pPr>
      <w:r>
        <w:rPr/>
        <w:t>Zasady funkcjonowania systemu określa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(-) mgr marek Stanisław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9:00Z</dcterms:created>
  <dc:creator>EW/LN/CB</dc:creator>
  <dc:description/>
  <cp:keywords>Ethan</cp:keywords>
  <dc:language>en-US</dc:language>
  <cp:lastModifiedBy>UMIG Mynary</cp:lastModifiedBy>
  <cp:lastPrinted>2010-02-17T10:48:00Z</cp:lastPrinted>
  <dcterms:modified xsi:type="dcterms:W3CDTF">2010-02-23T10:25:00Z</dcterms:modified>
  <cp:revision>4</cp:revision>
  <dc:subject/>
  <dc:title>Ethan Frome</dc:title>
</cp:coreProperties>
</file>