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XL/219/2010                                                                                                             Rady  Miejskiej  w  Młyna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 dnia 24 lutego 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sprawie  zmian  w  statucie Miasta  i  Gminy  Młynar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2 ustawy z dnia 08 marca 1990 roku o samorządzie gminnym ( Jedn. Tekst z 2001 roku Nr 142 poz. 1591 ; z 2002 roku Dz.U. Nr 23, poz.220, Dz.U. Nr 62, poz. 558, Dz.U. Nr 113, poz. 984, Dz. U. 153, poz 1271, Dz.U. Nr 214, poz. 1806; z 2003r. Dz. U. Nr 80, poz 717, Dz.U. Nr 162, poz. 1568 ; z 2004r Dz.U.Nr 102,poz. 1055, Dz.U.Nr 116, poz. 1203, Dz.U.Nr 167,poz 1759 ;z 2005r. Dz.u. Nr 172, poz.1441, Dz.U. Nr 175, poz. 1457; z 2006r. Dz.U.Nr 17, poz128, Dz.U. Nr 181, poz 1337; z 2007r. Dz.U. Nr.48, poz327, Dz.U. Nr.138,poz 974, Dz.U. Nr 173, poz 1218; z 2008r. Dz.U. Nr 180, poz1111,Dz.U. Nr 223, poz 1458; z 2009r. Dz.U. Nr 52, poz. 420, Dz.U. Nr 157,poz. 1241) – uchwala się co następuj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uchwale Nr VI/33/03 Rady Miejskiej w Młynarach z dnia 30 kwietnia 2003r. w sprawie uchwalenia statutu Miasta i Gminy Młynary – w załączniku do tej uchwały zatytułowanym: Statut Miasta i Gminy Młynary ( Dz. Urz. Woj. Warmińsko- Mazurskiego Nr 99, poz. 1355 z roku 2003) oraz w uchwale Nr X/58/2007 Rady Miejskiej w Młynarach w sprawie zmian w statucie Miasta i Miny Młynary ( Dz. Urz. Woj. Warmińsko- Mazurskiego Nr 115 poz. 1639 z roku 2007.) wprowadza się następujące zmiany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0 p-kt 4 otrzymuje brzmienie: „Pracownikami z powołania są skarbnik oraz zastępca Burmistrza”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59 w punkcie 2 „31 marca” zastępuje się „31 stycznia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złączniku nr 3, punkt 1 do Statutu Miasta i Gminy Młynary otrzymuje brzmienie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budżetowe:</w:t>
      </w:r>
    </w:p>
    <w:p>
      <w:pPr>
        <w:pStyle w:val="Akapitzli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 Urząd Miasta i Gminy</w:t>
      </w:r>
    </w:p>
    <w:p>
      <w:pPr>
        <w:pStyle w:val="Akapitzlist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Miejsko-Gminny Ośrodek Pomocy Społecznej</w:t>
      </w:r>
    </w:p>
    <w:p>
      <w:pPr>
        <w:pStyle w:val="Akapitzli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)  Zespół Szkół w Młynarach ( obejmujący Szkołę Podstawową                                    </w:t>
      </w:r>
    </w:p>
    <w:p>
      <w:pPr>
        <w:pStyle w:val="Akapitzli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Gimnazjum w Młynarach)</w:t>
        <w:tab/>
        <w:tab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Podstawowa w Błudow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e w Młynarach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i Gminy Młynar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w ciągu 14 dni od daty jej publikacji w Dzienniku Urzędowym Województwa Warmińsko- Mazurskiego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iusz Perlej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5:00Z</dcterms:created>
  <dc:creator>Ela</dc:creator>
  <dc:description/>
  <cp:keywords/>
  <dc:language>en-US</dc:language>
  <cp:lastModifiedBy>Ela</cp:lastModifiedBy>
  <dcterms:modified xsi:type="dcterms:W3CDTF">2010-03-03T09:59:00Z</dcterms:modified>
  <cp:revision>6</cp:revision>
  <dc:subject/>
  <dc:title/>
</cp:coreProperties>
</file>