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Nr XLI/249/20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Miejskiej w Młynarac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 19 marca 2010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 sprawie wyrażenia opinii na temat przywrócenia przewozów pasażerskich na linii kolejowej nr 204 Malbork- Elbląg- Bogaczewo- Braniewo-Granica Państwa, na odcinku Bogaczewo-Braniew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Na podstawie art. 18 ust. 2 pkt. 15 ustawy z dnia 8 marca 1990 r.                        o samorządzie gminnym (Dz. U. z 2001 roku Nr 142,poz. 1591 z późniejszymi zmianami ) Rada Miejska w Młynarach uchwala, co następuje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jąc na uwadze potrzeby oraz dobro społeczeństwa Gminy Młynary , Rada Miejska w Młynarach widzi konieczność  przywrócenia przewozów pasażerskich na linii kolejowej nr 204 Malbork- Elbląg – Bogaczewo- Braniewo- Granica Państwa , na odcinku Bogaczewo- Braniewo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Burmistrzowi Miasta i Gminy Młynary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rzewodniczący Rady Miejskiej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Mariusz Perle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12:00Z</dcterms:created>
  <dc:creator>Ela</dc:creator>
  <dc:description/>
  <cp:keywords/>
  <dc:language>en-US</dc:language>
  <cp:lastModifiedBy>Ela</cp:lastModifiedBy>
  <cp:lastPrinted>2010-03-24T14:07:00Z</cp:lastPrinted>
  <dcterms:modified xsi:type="dcterms:W3CDTF">2010-03-30T08:19:00Z</dcterms:modified>
  <cp:revision>9</cp:revision>
  <dc:subject/>
  <dc:title/>
</cp:coreProperties>
</file>