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A NR XLI/250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Y MIEJSKIEJ W MŁYNAR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dnia 19 marca 2010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ustalenia górnych stawek opłat ponoszonych przez właścicieli nieruchomości za usługi w zakresie odbierania odpadów komuna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a podstawie art. 18 ust.2 pkt 15, oraz art.40 ust.1 i art.41 ust.1 ustawy z dnia 8 marca 1990 r. o o samorządzie gminnym (t.j.Dz.U. z 2001r. nr 142, poz. 1591 z późniejszymi zmianami) oraz art. 6 ust. 2 i 4 ustawy z dnia 13 września 1996 r. o utrzymaniu czystości i porządku w gminach (Dz.U. z 2005r. nr 236 poz. 2008 z późniejszymi zmianami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a Miejska w Młynarach uchwala co następuje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stala się następujące górne stawki opłat za usługi świadczone przez uprawnione podmio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color w:val="000000"/>
        </w:rPr>
        <w:t>Jednokrotny odbiór niesegregowanych odpadów komunalnych od właścicieli nieruchomości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jemnik 110l – 10,70 zł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jemnik 240 l – 21,40 zł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jemnik 1100l – 96,30zł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Inne – 83,46 zł/m3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dnokrotny odbiór segregowanych odpadów komunalnych od właścicieli nieruchomości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orek plastikowy 110 l (papier, szkło, tworzywa sztuczne, metal) –5,35 zł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jemnik 1100l (papier, szkło, tworzywa sztuczne, metal)  -  48,15 zł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Cs/>
          <w:color w:val="000000"/>
        </w:rPr>
        <w:t>Inne – 41,73 zł/m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Traci moc uchwała nr XXXIII/190/2009 Rady Miejskiej w Młynarach z dnia 23 września 2009r. w sprawie ustalenia górnych stawek opłat ponoszonych przez właścicieli nieruchomości za usługi w zakresie odbierania odpadów komunal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Burmistrzowi Miasta i Gminy Młynary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po upływie 14 dni od dnia jej ogłoszenia w Dzienniku Urzędowym Województwa Warmińsko - Mazur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Przewodniczący Rady Miejski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Mariusz Perlejews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ZASADNI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250"/>
        <w:jc w:val="both"/>
        <w:rPr/>
      </w:pPr>
      <w:r>
        <w:rPr>
          <w:rFonts w:cs="Arial" w:ascii="Arial" w:hAnsi="Arial"/>
          <w:color w:val="000000"/>
        </w:rPr>
        <w:t>Ustawa z dnia 13 września 1996 roku o utrzymaniu czystości i porządku       w gminach zobowiązała Gminy do określenia górnych stawek opłat za usługi usuwania odpadów komunalnych od właścicieli nieruchomości a także wprowadzenia niższych stawek maksymalnych gdy odpady komunalne zbierane i odbierane są w sposób selektyw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Zaproponowane w projekcie uchwały stawki zawierają podatek VAT. Zostały ustalone jako cena zdefiniowana w art.3 ust.1 pkt 1 ustawy o cenach, który określa, że w cenie uwzględnia się podatek od towarów i usług oraz podatek akcyzowy, jeżeli na podstawie odrębnych przepisów sprzedaż towaru podlega obciążeniu podatki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jc w:val="both"/>
    </w:pPr>
    <w:rPr>
      <w:rFonts w:cs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cs="Arial Unicode MS"/>
    </w:rPr>
  </w:style>
  <w:style w:type="paragraph" w:styleId="Tekstpodstawowy21">
    <w:name w:val="Tekst podstawowy 21"/>
    <w:basedOn w:val="Normal"/>
    <w:qFormat/>
    <w:pPr>
      <w:widowControl w:val="false"/>
      <w:autoSpaceDE w:val="false"/>
      <w:ind w:left="142" w:right="0" w:hanging="0"/>
      <w:jc w:val="both"/>
    </w:pPr>
    <w:rPr>
      <w:rFonts w:ascii="Arial" w:hAnsi="Arial" w:cs="Arial"/>
      <w:sz w:val="18"/>
      <w:szCs w:val="18"/>
    </w:rPr>
  </w:style>
  <w:style w:type="paragraph" w:styleId="Tekstpodstawowywcity21">
    <w:name w:val="Tekst podstawowy wcięty 21"/>
    <w:basedOn w:val="Normal"/>
    <w:qFormat/>
    <w:pPr>
      <w:ind w:left="567" w:right="0" w:hanging="283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WWDomylnie"/>
    <w:qFormat/>
    <w:pPr>
      <w:ind w:left="720" w:right="0" w:hanging="72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WWDomylnie"/>
    <w:qFormat/>
    <w:pPr>
      <w:ind w:left="36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9:00Z</dcterms:created>
  <dc:creator>BPP</dc:creator>
  <dc:description/>
  <cp:keywords/>
  <dc:language>en-US</dc:language>
  <cp:lastModifiedBy>Ela</cp:lastModifiedBy>
  <cp:lastPrinted>2010-03-24T08:55:00Z</cp:lastPrinted>
  <dcterms:modified xsi:type="dcterms:W3CDTF">2010-03-30T08:31:00Z</dcterms:modified>
  <cp:revision>4</cp:revision>
  <dc:subject/>
  <dc:title>R-6/01</dc:title>
</cp:coreProperties>
</file>