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Uchwała Nr XLI/251/20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Rady Miejskiej w Młynar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z dnia 19 marca 2010 r.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18"/>
        </w:rPr>
        <w:t>w sprawie realizacji przez Miasto i Gminę Młynary projektu systemowego w ramach Poddziałania 7.1.1 Programu Operacyjnego Kapitał Ludzk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 18 ust. 2, pkt.15 ustawy z dnia 8 marca 1990r.                                o samorządzie gminnym (Dz. U. z 2001r. Nr 142,poz. 1591 z późn. zm. )                    w związku z art. 110 ust. 10 ustawy z dnia 12 marca 2004r o pomocy społecznej</w:t>
      </w:r>
    </w:p>
    <w:p>
      <w:pPr>
        <w:pStyle w:val="TextBody"/>
        <w:rPr/>
      </w:pPr>
      <w:r>
        <w:rPr/>
        <w:t xml:space="preserve"> </w:t>
      </w:r>
      <w:r>
        <w:rPr/>
        <w:t>( Dz. U. z 2004r. Nr 64, poz. 593 z późniejszymi  zmianami )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bCs/>
          <w:sz w:val="28"/>
          <w:szCs w:val="18"/>
        </w:rPr>
        <w:t xml:space="preserve">Miasto i </w:t>
      </w:r>
      <w:r>
        <w:rPr>
          <w:sz w:val="28"/>
          <w:szCs w:val="18"/>
        </w:rPr>
        <w:t xml:space="preserve">Gmina Młynary przystępuje do realizacji projektu systemowego </w:t>
      </w:r>
      <w:r>
        <w:rPr>
          <w:sz w:val="28"/>
        </w:rPr>
        <w:t>w ramach Programu Operacyjnego Kapitał Ludzki 2007 –2013 Priorytetu VII Promocja integracji społecznej Działania 7.1 Rozwój i upowszechnianie aktywnej integracji. Poddziałanie 7.1.1 Rozwój i upowszechnianie aktywnej integracji przez ośrodki pomocy społecznej,</w:t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both"/>
        <w:rPr>
          <w:color w:val="FF0000"/>
          <w:sz w:val="28"/>
          <w:szCs w:val="18"/>
        </w:rPr>
      </w:pPr>
      <w:r>
        <w:rPr>
          <w:sz w:val="28"/>
          <w:szCs w:val="18"/>
        </w:rPr>
        <w:t xml:space="preserve">Miasto i Gmina przeznacza na realizację programu realizowanego w ramach Poddziałania 7.1.1. w 2010 roku środki finansowe jako wkład własny                        w wysokości: </w:t>
      </w:r>
      <w:r>
        <w:rPr>
          <w:b/>
          <w:bCs/>
          <w:sz w:val="28"/>
          <w:szCs w:val="18"/>
        </w:rPr>
        <w:t>15.660,36 zł</w:t>
      </w:r>
      <w:r>
        <w:rPr>
          <w:sz w:val="28"/>
          <w:szCs w:val="18"/>
        </w:rPr>
        <w:t xml:space="preserve"> ( słownie: piętnaście tysięcy sześćset sześćdziesiąt 36/100 gr), przy łącznej alokacji </w:t>
      </w:r>
      <w:r>
        <w:rPr>
          <w:b/>
          <w:bCs/>
          <w:sz w:val="28"/>
          <w:szCs w:val="18"/>
        </w:rPr>
        <w:t>149.145,00 złotych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Wykonanie uchwały powierza się Burmistrzowi Miasta i Gminy Młynary</w:t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Uchwała wchodzi w życie z dniem podjęcia</w:t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</w:t>
      </w:r>
      <w:r>
        <w:rPr>
          <w:sz w:val="28"/>
          <w:szCs w:val="18"/>
        </w:rPr>
        <w:t>Przewodniczący Rady Miejskiej</w:t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</w:t>
      </w:r>
      <w:r>
        <w:rPr>
          <w:sz w:val="28"/>
          <w:szCs w:val="18"/>
        </w:rPr>
        <w:t>Mariusz Perlejewski</w:t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jc w:val="both"/>
        <w:rPr/>
      </w:pPr>
      <w:r>
        <w:rPr/>
        <w:t xml:space="preserve">                                            </w:t>
      </w:r>
      <w:r>
        <w:rPr/>
        <w:t>UZASADNI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W dniu 14.12.2009 roku Regionalny Ośrodek Polityki Społecznej                       w Olsztynie pismem znak ROPS.VII.0744 – 32/08 poinformował Miejsko – Gminny Ośrodek Pomocy Społecznej w Młynarach o wysokości przyznanej alokacji na 2010 rok na realizację projektu systemowego w ramach Programu Operacyjnego Kapitał Ludzki 2007 –2013 Priorytetu VII Promocja integracji społecznej Działania 7.1 Rozwój i upowszechnianie aktywnej integracji Poddziałanie 7.1.1 Rozwój i upowszechnianie aktywnej integracji przez ośrodki pomocy społecznej, która wynosi </w:t>
      </w:r>
      <w:r>
        <w:rPr>
          <w:b/>
          <w:bCs/>
        </w:rPr>
        <w:t>149.145,00 PLN</w:t>
      </w:r>
      <w:r>
        <w:rPr/>
        <w:t xml:space="preserve"> (</w:t>
      </w:r>
      <w:r>
        <w:rPr>
          <w:b/>
          <w:bCs/>
        </w:rPr>
        <w:t>słownie sto czterdzieści dziewięć tysięcy sto czterdzieści pięć 00/100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ośrodki pomocy społecznej zostały zobligowane do wkładu własnego w projektach systemowych wynoszącego 10,5% alokacji przyznanej danej  gminie, w tym miastu i gminie Młynary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tym celu został opracowany projekt pt. „</w:t>
      </w:r>
      <w:r>
        <w:rPr>
          <w:b/>
          <w:bCs/>
          <w:sz w:val="28"/>
        </w:rPr>
        <w:t>Aktywniej w życiu</w:t>
      </w:r>
      <w:r>
        <w:rPr>
          <w:sz w:val="28"/>
        </w:rPr>
        <w:t>” zgodnie z „Zasadami przygotowania, realizacji i rozliczania projektów systemowych Ośrodków Pomocy Społecznej w ramach Programu Operacyjnego Kapitał Ludzki 2007 – 2013” z dnia 1.01.201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leży zaznaczyć, iż wkład własny nie wymaga angażowania dodatkowych środków z budżetu Miasta i Gminy Młynar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czet wkładu własnego można zaliczyć środki z budżetu Ośrodka Pomocy Społecznej przeznaczone na finansowanie zasiłków i pomocy w naturze (w tym także zasilane z dotacji otrzymywanej od Wojew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związku z powyższym zachodzi konieczność podjęcia niniejszej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Radę Miejską w  Młynara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GothicEU">
    <w:altName w:val="Bell Gothic EU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BellGothicEU;Bell Gothic EU" w:hAnsi="BellGothicEU;Bell Gothic EU" w:eastAsia="BellGothicEU;Bell Gothic EU" w:cs="BellGothicEU;Bell Gothic EU"/>
      <w:color w:val="000000"/>
      <w:kern w:val="2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0:00Z</dcterms:created>
  <dc:creator>admin</dc:creator>
  <dc:description/>
  <cp:keywords/>
  <dc:language>en-US</dc:language>
  <cp:lastModifiedBy>Ela</cp:lastModifiedBy>
  <cp:lastPrinted>2010-03-18T12:30:00Z</cp:lastPrinted>
  <dcterms:modified xsi:type="dcterms:W3CDTF">2010-03-30T08:34:00Z</dcterms:modified>
  <cp:revision>14</cp:revision>
  <dc:subject/>
  <dc:title>Uchwała Nr XVI/191/08</dc:title>
</cp:coreProperties>
</file>