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C H W A Ł A Nr XLIV/265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w Młynara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05 maja 2010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sprawie zmiany uchwały o utworzeniu obwodów głosowania na terenie Miasta i Gminy Młyna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a podstawie art. 31 ust. 1 ustawy z dnia 16 lipca 1998 r.- Ordynacja wyborcza do rad gmin , rad powiatów i sejmików województw (Dz. U. Nr 95, poz. 602, Nr 160,poz. 1060 ; z 2001r. Nr 45 , poz. 497, Nr 89, poz.971; z 2002r. Nr 23, poz. 220, Nr 113, poz. 984, Nr 127,poz. 1089, Nr 214, poz. 1806)uchwala się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załączniku nr 1 do uchwały Nr XXVII – 2002/02 Rady Miejskiej w Młynarach z dnia 12 czerwca 2002r.w sprawie utworzenia obwodów do głosowania na terenie Miasta i Gminy Młynary wprowadza się następujące zmian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obwodzie Nr 1 wprowadza się w granicach obwodu ulicę „Kwiatowa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y obwodów głosowania wykazane są w załączniku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hwała wchodzi w życie z dniem podjęcia i podlega opublikowaniu                             w Dzienniku Urzędowym Województwa Warmińsko- Mazurskiego.</w:t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Miejskiej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riusz Perlejewski </w:t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chwały nr XLIV/265/2010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dy Miejskiej w Młynarach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5 maja 2010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a się następujące numery obwodów głosowania oraz ich granice obwodu głosowania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r obwodu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nice obwodu głosowa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›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MŁYNARY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– ulice 1 Maja, Dworcowa, Kolejowa, Konarskiego, Kwiatowa, Ogrodowa, Osińskiego, Staszic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›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ronikowo, Broniszewo, Janiki Pasłęckie, Krasinek, Mikołajki, Młynarska Wol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›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Gardyny, Kraskowo, Płonn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›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Kurowo Braniewsk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›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MŁYNARY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ulice: Chodkiewicza, Chopina, Elbląska, Grunwaldzka, Kopernika, Kościelna, Kościuszki, Langiewicza, Mierosławskiego, Nad Baudą, Niepodległości, Nowe Osiedle, Paderewskiego, Polna, Rynek, Styczniowa, Traugutta, Warszawska , Żółkiew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›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Podgórze, Zaścianki,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›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Kwietnik, Zastawn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›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Kobyliny, Olszówka, Ojcowa Wola, Sąpy, Sucha, Warszew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›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łudowo, Karszew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›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owe Sadłuki, Rucianka, Włóczys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›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owe Monasterzysko, Sokolnik , Stare Monasterzysko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2:00Z</dcterms:created>
  <dc:creator>Ela</dc:creator>
  <dc:description/>
  <cp:keywords/>
  <dc:language>en-US</dc:language>
  <cp:lastModifiedBy>Ela</cp:lastModifiedBy>
  <cp:lastPrinted>2010-05-06T07:32:00Z</cp:lastPrinted>
  <dcterms:modified xsi:type="dcterms:W3CDTF">2010-05-06T06:56:00Z</dcterms:modified>
  <cp:revision>4</cp:revision>
  <dc:subject/>
  <dc:title/>
</cp:coreProperties>
</file>