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Zarządzenie  nr 15 / 201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Burmistrza Miasta i  Gminy  Młynary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 dnia 17 mar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owołania Komisji opiniującej wnioski zgłoszonych kandydatów do odznaczenia honorowego „Zasłużony dla Rolnictwa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4 ust. 2 i art. 6 ust. 1 ustawy z dnia 21 grudnia 1978 r. o odznakach i mundurach ( Dz.U. Nr 31,poz.130,z1998r. Nr162, poz. 1126 , z 2000r. Nr 12, poz.136 i Nr 120, poz. 1268 oraz z 2001r. Nr 78, poz. 833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ę do spraw opiniowania kandydatów do odznaczenia honorowego „ Zasłużony dla Rolnictwa”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howska Krystyn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endo Witold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owczak Andrzej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óbel Adam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paniak Stanisława</w:t>
      </w:r>
    </w:p>
    <w:p>
      <w:pPr>
        <w:pStyle w:val="Akapitzlist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Burmistrz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0:00Z</dcterms:created>
  <dc:creator> </dc:creator>
  <dc:description/>
  <cp:keywords/>
  <dc:language>en-US</dc:language>
  <cp:lastModifiedBy>Ela</cp:lastModifiedBy>
  <cp:lastPrinted>2010-03-31T14:19:00Z</cp:lastPrinted>
  <dcterms:modified xsi:type="dcterms:W3CDTF">2010-05-11T08:33:00Z</dcterms:modified>
  <cp:revision>4</cp:revision>
  <dc:subject/>
  <dc:title/>
</cp:coreProperties>
</file>