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ZARZĄDZENIE  NR - 16/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URMISTRZA MIASTA I GMINY MŁYNAR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 17 marca 2010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w sprawie  cofnięcia  Kierownikowi Miejsko-Gminnego Ośrodka Pomocy Społecznej w Młynarach upoważnienia do prowadzenia postępowania </w:t>
        <w:br/>
        <w:t>w sprawach świadczeń z funduszu alimentacyjnego, a także wydawania w tych sprawach decyzji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podstawie art. 39 ust 4  ustawy z dnia 08 marca 1990 roku o samorządzie gminnym (tekst jednolity z 2001 roku Dz. U. Nr 142, poz. 1591 z późniejszymi zmianami) i art.12 ust .2  ustawy z dnia 07 września 2007 roku o pomocy osobom uprawnionym do alimentów ( Dz. U. Nr 192, poz.1378  zm. Dz. U. Nr 134 poz.850 z 2008 r.)  zarządzam co następuje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spacing w:lineRule="auto" w:line="360"/>
        <w:jc w:val="both"/>
        <w:rPr/>
      </w:pPr>
      <w:r>
        <w:rPr/>
        <w:t xml:space="preserve">Z dniem 01 marca 2010 r. traci moc Zarządzenie Nr 27/08 Burmistrza Miasta </w:t>
        <w:br/>
        <w:t xml:space="preserve">i Gminy Młynary z dnia 31 października 2008 roku w sprawie  upoważnienia    Kierownika Miejsko-Gminnego Ośrodka Pomocy Społecznej w Młynarach Pani Jadwigi Piekarskiej do prowadzenia postępowania w sprawach świadczeń </w:t>
        <w:br/>
        <w:t>z funduszu alimentacyjnego, a także wydawania i podpisywania  w tych sprawach decyzji administracyjnych.</w:t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Zarządzenie wchodzi w życie z dniem podpisania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>Burmistrz</w:t>
      </w:r>
    </w:p>
    <w:p>
      <w:pPr>
        <w:pStyle w:val="TextBody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(- ) mgr Marek Stanisław Misz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9:00Z</dcterms:created>
  <dc:creator>UMIG Mynary</dc:creator>
  <dc:description/>
  <cp:keywords/>
  <dc:language>en-US</dc:language>
  <cp:lastModifiedBy>Ela</cp:lastModifiedBy>
  <cp:lastPrinted>2010-04-19T08:54:00Z</cp:lastPrinted>
  <dcterms:modified xsi:type="dcterms:W3CDTF">2010-05-11T08:19:00Z</dcterms:modified>
  <cp:revision>2</cp:revision>
  <dc:subject/>
  <dc:title>ZARZĄDZENIE  NR </dc:title>
</cp:coreProperties>
</file>