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4/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i Gminy Młyn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ego Komisarza Spisowego</w:t>
      </w:r>
    </w:p>
    <w:p>
      <w:pPr>
        <w:pStyle w:val="Normal"/>
        <w:jc w:val="center"/>
        <w:rPr/>
      </w:pPr>
      <w:r>
        <w:rPr>
          <w:sz w:val="28"/>
          <w:szCs w:val="28"/>
        </w:rPr>
        <w:t>z dnia  02 czerwca 201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sprawie powołania Gminnego Biura Spisowego dla przeprowadzenia Powszechnego Spisu Rolnego w 2010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Na podstawie art.14 ust.1 pkt 3, ust. 2 i ust. 5 ustawy z dnia 17 lipca 2009r.                o powszechnym spisie rolnym w 2010 r.( Dz.U. Nr 126, poz.1040) zarządzam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worzy się Gminne Biuro Spisowe (GBS) do przeprowadzenia Powszechnego Spisu Rolnego w 2010 r. w następującym składzie: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nisława Szczepaniak – Zastępca Gminnego Komisarza Spisowego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rosław Sabatowski – Lider gminny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nna Kolendo – Członek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minne Biuro Spisowe działa na podstawie „Instrukcji organizacyjnej w sprawie sposobu przeprowadzenia Powszechnego Spisu Rolnego 2010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edzibą Biura jest Urząd Miasta i Gminy w Młynarach, który zapewnia obsługę finansowo – organizacyjną Biu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zarządzenia powierza się Zastępcy Gminnego Biura Spis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Burmistrz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mgr Marek Stanisław Miszt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07:00Z</dcterms:created>
  <dc:creator> </dc:creator>
  <dc:description/>
  <cp:keywords/>
  <dc:language>en-US</dc:language>
  <cp:lastModifiedBy>Ela</cp:lastModifiedBy>
  <cp:lastPrinted>2010-06-07T15:29:00Z</cp:lastPrinted>
  <dcterms:modified xsi:type="dcterms:W3CDTF">2010-06-28T07:07:00Z</dcterms:modified>
  <cp:revision>2</cp:revision>
  <dc:subject/>
  <dc:title/>
</cp:coreProperties>
</file>