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5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Młyn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czerwca 2010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miany zarządzenia nr  18/2009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a Miasta i Gminy Młynary z dnia 16 marca 2009 roku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Regulaminu Organizacyjnego Urzędu Miasta i Gminy Młynary zarządzam, co następuje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arządzeniu nr 18/2009 Burmistrza Miasta i Gminy Młynary z dnia 16 marca 2009 roku, dotyczącego zasad rozliczania kosztów używania komórkowych telefonów służbowych przez pracowników Urzędu Miasta i Gminy w Młynarach wprowadza się następującą zmianę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W Załączniku nr 1 do Zarządzenia, przedstawiającego wykaz użytkowników służbowych telefonów komórkowych oraz limity kwot które pokrywa Urząd Miasta i Gminy Młynary    w kolumnie dotyczącej limitów rozmów zwiększa się limit wyznaczony dla Pana Tadeusza Majznera w miesiącach maj-grudzień 2010 roku do kwoty 1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16 czerwca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mgr Marek Stanisław Misz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37:00Z</dcterms:created>
  <dc:creator>Ela</dc:creator>
  <dc:description/>
  <cp:keywords/>
  <dc:language>en-US</dc:language>
  <cp:lastModifiedBy>Ela</cp:lastModifiedBy>
  <cp:lastPrinted>2009-08-31T12:24:00Z</cp:lastPrinted>
  <dcterms:modified xsi:type="dcterms:W3CDTF">2010-08-12T10:37:00Z</dcterms:modified>
  <cp:revision>2</cp:revision>
  <dc:subject/>
  <dc:title/>
</cp:coreProperties>
</file>