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ZARZĄDZENIE  NR - 36/10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BURMISTRZA MIASTA I GMINY MŁYNARY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10 czerwca 2010 r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w sprawie  cofnięcia Pani Teresie Gigołło – starszemu specjaliście w Miejsko –Gminnym Ośrodku Pomocy Społecznej w Młynarach  upoważnienia </w:t>
        <w:br/>
        <w:t xml:space="preserve">do przeprowadzania wywiadu alimentacyjnego oraz odbierania oświadczenia majątkowego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Na podstawie art.4 ust .3 ustawy z dnia 07 września 2007 roku o pomocy osobom uprawnionym do alimentów ( Dz. U. Nr 192, poz.1378  zm. Dz. U. Nr 134 poz.850 z 2008 r.)   zarządzam co następuje 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TextBody"/>
        <w:spacing w:lineRule="auto" w:line="360"/>
        <w:jc w:val="both"/>
        <w:rPr/>
      </w:pPr>
      <w:r>
        <w:rPr/>
        <w:t xml:space="preserve"> </w:t>
      </w:r>
      <w:r>
        <w:rPr/>
        <w:t xml:space="preserve">Na wniosek Kierownika Miejsko-Gminnego Ośrodka Pomocy Społecznej </w:t>
        <w:br/>
        <w:t>w Młynarach z dniem 10 czerwca 2010 r. traci moc Zarządzenie Nr 35/08 Burmistrza Miasta i Gminy Młynary z dnia 01 grudnia  2008 roku w sprawie  upoważnienia do przeprowadzenia wywiadu alimentacyjnego oraz odbierania oświadczenia majątkowego.</w:t>
      </w:r>
    </w:p>
    <w:p>
      <w:pPr>
        <w:pStyle w:val="TextBody"/>
        <w:spacing w:lineRule="auto" w:line="360"/>
        <w:jc w:val="center"/>
        <w:rPr/>
      </w:pPr>
      <w:r>
        <w:rPr/>
        <w:t>§ 2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>Zarządzenie wchodzi w życie z dniem podpisania 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                                                                                           </w:t>
      </w:r>
      <w:r>
        <w:rPr/>
        <w:t>Burmistrz</w:t>
      </w:r>
    </w:p>
    <w:p>
      <w:pPr>
        <w:pStyle w:val="TextBody"/>
        <w:spacing w:lineRule="auto" w:line="360"/>
        <w:rPr/>
      </w:pPr>
      <w:r>
        <w:rPr/>
        <w:t xml:space="preserve">                                                                           </w:t>
      </w:r>
      <w:r>
        <w:rPr/>
        <w:t>mgr Marek Stanisław Miszt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9:15:00Z</dcterms:created>
  <dc:creator>UMIG Mynary</dc:creator>
  <dc:description/>
  <cp:keywords/>
  <dc:language>en-US</dc:language>
  <cp:lastModifiedBy>Ela</cp:lastModifiedBy>
  <cp:lastPrinted>2010-06-10T08:44:00Z</cp:lastPrinted>
  <dcterms:modified xsi:type="dcterms:W3CDTF">2010-08-12T09:15:00Z</dcterms:modified>
  <cp:revision>2</cp:revision>
  <dc:subject/>
  <dc:title>ZARZĄDZENIE  NR </dc:title>
</cp:coreProperties>
</file>