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– 37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10 czerwca 201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 cofnięcia Pani Elżbiecie Kozłowskiej – starszemu referentowi  </w:t>
        <w:br/>
        <w:t xml:space="preserve">w Miejsko - Gminnym Ośrodku Pomocy Społecznej w Młynarach  upoważnienia do przeprowadzania wywiadu alimentacyjnego oraz odbierania oświadczenia majątkoweg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 art.4 ust .3 ustawy z dnia 07 września 2007 roku o pomocy osobom uprawnionym do alimentów ( Dz. U. Nr 192, poz.1378  zm. Dz. U. Nr 134 poz.850 z 2008 r.)   zarządzam co następuj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 xml:space="preserve">Na wniosek Kierownika Miejsko-Gminnego Ośrodka Pomocy Społecznej </w:t>
        <w:br/>
        <w:t>w Młynarach z dniem 10 czerwca 2010 r. traci moc Zarządzenie Nr 34/08 Burmistrza Miasta i Gminy Młynary z dnia 01 grudnia  2008 roku w sprawie  upoważnienia do przeprowadzenia wywiadu alimentacyjnego oraz odbierania oświadczenia majątkowego.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podpisania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 xml:space="preserve">Burmistrz    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</w:t>
      </w:r>
      <w:r>
        <w:rPr/>
        <w:t xml:space="preserve">mgr Marek Stanisław Misztal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4:00Z</dcterms:created>
  <dc:creator>UMIG Mynary</dc:creator>
  <dc:description/>
  <cp:keywords/>
  <dc:language>en-US</dc:language>
  <cp:lastModifiedBy>Ela</cp:lastModifiedBy>
  <cp:lastPrinted>2010-06-16T08:25:00Z</cp:lastPrinted>
  <dcterms:modified xsi:type="dcterms:W3CDTF">2010-08-12T09:14:00Z</dcterms:modified>
  <cp:revision>2</cp:revision>
  <dc:subject/>
  <dc:title>ZARZĄDZENIE  NR </dc:title>
</cp:coreProperties>
</file>