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 NR – 41 /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MIASTA I GMINY MŁYNA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08 lipca 2010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sprawie upoważnienia Pani Teresy Bukowskiej starszego pracownika socjalnego </w:t>
        <w:br/>
        <w:t>w Miejsko-Gminnym Ośrodku Pomocy Społecznej w Młynarach  do podpisywania decyzji administracyjnych w indywidualnych sprawach z zakresu pomocy społecznej w czasie nieobecności  Kierownik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 30 ust 2 ustawy z dnia 08 marca 1990 roku o samorządzie gminnym (tekst jednolity Dz. U. z 2001 r. Nr 142, poz.1591 późn.zm.) i art. 110 ust 3 ustawy  z dnia 12 marca 2004 r. o pomocy społecznej (Dz. U. Nr 64, poz. 593 z późn.zm.) -    zarządzam </w:t>
        <w:br/>
        <w:t>co następuj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Na wniosek Kierownika Miejsko-Gminnego Ośrodka Pomocy Społecznej w Młynarach </w:t>
        <w:br/>
        <w:t>z dniem 08 lipca 2010 upoważniam Panią Teresę Bukowską starszego pracownika socjalnego do podpisywania decyzji administracyjnych w indywidualnych sprawach z zakresu pomocy społecznej w czasie nieobecności  Kierownika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arządzenie wchodzi w życie z dniem podpisania 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Burmistrz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mgr Marek Stanisław Misztal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32:00Z</dcterms:created>
  <dc:creator>UMIG Mynary</dc:creator>
  <dc:description/>
  <cp:keywords/>
  <dc:language>en-US</dc:language>
  <cp:lastModifiedBy>Ela</cp:lastModifiedBy>
  <cp:lastPrinted>2010-06-10T08:44:00Z</cp:lastPrinted>
  <dcterms:modified xsi:type="dcterms:W3CDTF">2010-08-16T08:24:00Z</dcterms:modified>
  <cp:revision>4</cp:revision>
  <dc:subject/>
  <dc:title>ZARZĄDZENIE  NR </dc:title>
</cp:coreProperties>
</file>