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/20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Młynary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z dnia 27 lipca 2010 rok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 informacji o wykonaniu budżetu Miasta i Gminy Młynary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za  II kwartały  2010 roku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37 ust. 1pkt 1 ustawy z dnia 27 sierpnia 2009 roku o finansach publicznych (Dz.U. Nr 249, poz. 2104 z późniejszymi  zmianami) -  zarządzam, co następuje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odaje się do publicznej wiadomości informację z wykonania budżetu Miasta     i Gminy Młynary za II kwartały 2010 roku, stanowiącą załącznik do niniejszego zarządzeni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podlega ogłoszeniu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before="120" w:after="0"/>
        <w:jc w:val="right"/>
        <w:rPr/>
      </w:pPr>
      <w:r>
        <w:rPr/>
        <w:t>mgr Marek Stanisław Miszta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Załącznik</w:t>
      </w:r>
    </w:p>
    <w:p>
      <w:pPr>
        <w:pStyle w:val="Normal"/>
        <w:spacing w:before="120" w:after="0"/>
        <w:jc w:val="right"/>
        <w:rPr/>
      </w:pPr>
      <w:r>
        <w:rPr/>
        <w:t>do Zarządzenia Nr 42/2010</w:t>
      </w:r>
    </w:p>
    <w:p>
      <w:pPr>
        <w:pStyle w:val="Normal"/>
        <w:spacing w:before="120" w:after="0"/>
        <w:jc w:val="right"/>
        <w:rPr/>
      </w:pPr>
      <w:r>
        <w:rPr/>
        <w:t>Burmistrza Miasta i Gminy Młynary</w:t>
      </w:r>
    </w:p>
    <w:p>
      <w:pPr>
        <w:pStyle w:val="Normal"/>
        <w:spacing w:before="120" w:after="0"/>
        <w:jc w:val="right"/>
        <w:rPr/>
      </w:pPr>
      <w:r>
        <w:rPr/>
        <w:t>z dnia 27 lipca  2010 roku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z  wykonania budżetu Miasta i Gminy Młynary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 II kwartały 2010 roku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Miasta i Gminy Młynary na 2010 rok został uchwalony 21 grudnia  2009  roku w wysokości 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-  13 155 303,00 złotych,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– 16 578 303,00 złotych,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– 3 645 447,00 złotych,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Rozchody – 222 447,00 złotych,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Deficyt budżetowy – 3 423 000,00 złotych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ciągu II kwartałów 2010 roku   nastąpiło zwiększenie planu dochodów            i wydatków o kwotę  1 175 712,31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lan dochodów po zmianie wyniósł  14 331 015,31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lan wydatków po zmianie wyniósł  17 754 015,31 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lan dochodów po zmianie wynosił 14 331 015,31 zł  i  za II kwartały 2010 roku został wykonany w kwocie 7 661 877,90 zł, co stanowi 53,47 % plan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WYKONANIE DOCHODÓW WEDŁUG DZIAŁÓW ZA II KWARTAŁY 2010 ROKU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23"/>
        <w:gridCol w:w="1969"/>
        <w:gridCol w:w="1866"/>
        <w:gridCol w:w="15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ział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2010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 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 i łowiect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431,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697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ct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łącznoś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mieszkani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432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14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zy państwowej, kontroli i ochrony prawa oraz sądownict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84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 513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rozlicz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5 425 80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8 834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85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67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7 767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 097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484,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yjna opieka wychowaw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9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31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31 015,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1 877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7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ależności gminy z tytułu podatków i opłat lokalnych za II kwartał 2010 roku wynosiły ogółem  1 833 276,39  zł, w tym zaległości  678 755,96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kutki obniżenia górnych stawek podatkowych  wynosiły 161 403,67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kutki udzielonych przez gminę ulg i zwolnień (bez ulg i zwolnień ustawowych) wynosiły ogółem 38 599,19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 II kwartale 2010 roku wydano decyzje umarzające zaległości podatkowe na kwotę 8 260,5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kutki decyzji wydanych  przez gminę  z tytułu  rozłożenia na raty i odroczenia terminu płatności wynosiły 29 759,00 złotych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lan wydatków budżetowych po zmianach wyniósł 17 754 015,31 zł i za II kwartały  2010 roku został wykonany w kwocie 7 089 784,25 zł, co stanowi 39,94% planu, z teg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plan wydatków bieżących został wykonany w kwocie 6 549 413,66 zł, tj. 46,80 % plan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plan wydatków majątkowych został wykonany w kwocie 540 370,59 zł, tj. 14,38 % plan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WYKONANIE WYDATKÓW WEDŁUG DZIAŁÓW ZA II KWARTAŁY 2010</w:t>
      </w:r>
      <w:r>
        <w:rPr/>
        <w:t xml:space="preserve"> ROKU.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60"/>
        <w:gridCol w:w="1843"/>
        <w:gridCol w:w="1686"/>
        <w:gridCol w:w="15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ział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0.06.2010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 i łowiectw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 209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128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łącznoś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08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43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mieszkani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273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74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usług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7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 9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 551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władzy państwowej, kontroli i ochrony prawa oraz sądownict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143 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31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 publiczneg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rozlicz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27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1 1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 803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1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 20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 227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484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73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yjna opieka wychowawcz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1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77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12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61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i ochrona dziedzictwa narodoweg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3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 i spor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4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54 015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89 784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III. Plan przychodów na 2010 rok wynosił 3 645 447,00 zł, w tym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z tytułu kredytów – 1 405 447,00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z tytułu emisji obligacji komunalnych – 2 240 000,00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II kwartale nie został zaciągnięty kredyt i nie wyemitowano obligacji komunaln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Plan rozchodów na 2010 rok wynosił 222 447,00 zł i został wykonany w kwocie 111 223,58 zł, tj. 50% </w:t>
      </w:r>
      <w:r>
        <w:rPr>
          <w:sz w:val="28"/>
          <w:szCs w:val="28"/>
        </w:rPr>
        <w:t xml:space="preserve"> – realizacja planu wynika ze spłaty rat kredytów              i  pożyczek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ależności oraz wybrane aktywa finansowe wg stanu na 30.06.2010 roku wynosiły ogółem  4 054 270,16 zł, z tego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gotówka i depozyty bankowe – 1 791 768,53 zł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ależności wymagalne – 973 655,02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pozostałe należności – 1 288 846,61 z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VI. Łączna kwota długu gminy Młynary  na koniec 30 czerwca 2010 roku wynosiła ogółem  807 815,58 złotych, z teg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405 815,58 zł – kredyty długoterminow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402 000,00 zł – pożyczki zaciągnięte w WFOŚiGW w Olsztynie na zadania inwestycyjne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VII. Za II  kwartały 2010 roku budżet Miasta i Gminy Młynary zamknął się nadwyżką budżetową w kwocie 572 093,65  złot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9:00Z</dcterms:created>
  <dc:creator>USER</dc:creator>
  <dc:description/>
  <cp:keywords/>
  <dc:language>en-US</dc:language>
  <cp:lastModifiedBy>Ela</cp:lastModifiedBy>
  <cp:lastPrinted>2010-05-10T12:49:00Z</cp:lastPrinted>
  <dcterms:modified xsi:type="dcterms:W3CDTF">2010-08-12T08:09:00Z</dcterms:modified>
  <cp:revision>2</cp:revision>
  <dc:subject/>
  <dc:title>Sprawozdanie</dc:title>
</cp:coreProperties>
</file>