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6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Młyn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sierpnia 2010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regulacji rocznych  stawek czynszu dzierżawnego dla nieruchomości gruntowych znajdujących się na terenie gminy Młynary oraz terminów jego płatn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0 ust. 2 pkt 3 ustawy o samorządzie gminnym (Dz. U. z 2001r. Nr 142, poz. 1591 z późn. zm.) zarząd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 Ustala się  minimalną  wysokość rocznych stawek czynszu dzierżawnego dla nieruchomości gruntowych znajdujących sie na terenie gminy Młynar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)  za grunty komunalne użytkowane jako ogródki i grunty rolne:</w:t>
      </w:r>
    </w:p>
    <w:p>
      <w:pPr>
        <w:pStyle w:val="Normal"/>
        <w:jc w:val="both"/>
        <w:rPr/>
      </w:pPr>
      <w:r>
        <w:rPr>
          <w:sz w:val="22"/>
          <w:szCs w:val="22"/>
        </w:rPr>
        <w:t>1/ do 10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,1ha)- 0,10zł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2/ od 1000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(0,1ha) do 30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0,3ha)- 0,05zł</w:t>
      </w:r>
    </w:p>
    <w:p>
      <w:pPr>
        <w:pStyle w:val="Normal"/>
        <w:jc w:val="both"/>
        <w:rPr/>
      </w:pPr>
      <w:r>
        <w:rPr>
          <w:sz w:val="22"/>
          <w:szCs w:val="22"/>
        </w:rPr>
        <w:t>3/ powyżej 3000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(0,3ha) stosowany będzie poniższy taryfikator (stawka szacunkowa w kwintalach żyta dla niżej wymienionych klas gruntu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a I- 5,29 q zyta za 1h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a II- 4,83 q żyta za 1h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a IIIa- 4,33 q żyta za 1h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a IIIb- 3,61 q żyta za 1h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a IVa- 2,94 q żyta za 1h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a IVb- 2,18 q żyta za 1h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a V- 1,26 q żyta za 1 h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a VI- 1,26 q żyta za 1h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) dla użytku zielonego</w:t>
      </w:r>
      <w:r>
        <w:rPr>
          <w:sz w:val="22"/>
          <w:szCs w:val="22"/>
        </w:rPr>
        <w:t>- stawka szacunkowa w kwintalach żyta dla niżej wymienionych klas gruntów sklasyfikowanych jako użytki ziel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a I- 5,29 q żyta za 1h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a II- 4,33 q żyta za 1h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a III- 3,49 q żyta za 1h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a IV- 2,44 q żyta za 1h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a V- 1,26 q żyta za 1h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a VI- 1,26 q żyta za 1h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) dla gruntu pod lokalizację garaży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wysokość stawek czynszu dzierżawnego za grunty komunalne położone na terenie miasta i gminy Młynary wydzierżawiane osobom fizycznym i prawnym pod lokalizację garaży oraz innych budynków i budowli użytkowych wynosić będzie  1 zł 50 gr (jeden złoty pięćdziesiąt groszy)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gruntu będącego przedmiotem dzierżawy (plus podatek VAT w wysokości 22%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4) dla gruntu zabudowanego pawilonami handlowymi</w:t>
      </w:r>
      <w:r>
        <w:rPr>
          <w:sz w:val="22"/>
          <w:szCs w:val="22"/>
        </w:rPr>
        <w:t>- wysokość czynszu dzierżawnego za grunty komunalne zabudowane pawilonami handlowymi i innymi budynkami użytkowymi związanymi z działalnością handlową, położonymi na terenie miasta Młynary będzie wynosić 9,00zł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plus podatek VAT w wysokości 22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Ustala się  terminy płatności czynszu dzierżawnego dla nieruchomości gruntowych znajdujących sie na terenie gminy Młynar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czynsz w wysokości do 100 zł (brutto)- jednorazowo do 30.06 każdego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czynsz w wysokości od 100 zł do 200 zł (brutto)- jednorazowo- do 30.06. każdego roku lub w dwóch równych ra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-wsza rata- do 30. 06 każdego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-ga rata- do 31.12. każdego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czynsz w wysokości od 200 zł do 300 zł (brutto)- jednorazowo- do 30.06. każdego roku lub w  trzech  równych ra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1-wsza rata- do 30.04 każdego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-ga rata- do 31.08. każdego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3-cia rata- do 31.12 każdego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/ czynsz  w wysokości powyżej 300 zł (brutto)- jednorazowo- do 30.06. każdego roku lub w  czterech  równych rat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-wsza rata- do 30.03. każdego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-ga rata- do 30.06. każdego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3-cia rata- do 31.09 każdego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4-ta rata- do 31.12. każdego roku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W przypadku zwłoki w uiszczeniu opłat czynszu dzierżawnego według w/w zasad terminów, będą naliczane odsetki ustawowe. </w:t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Burmistrz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mgr Marek Stanisław Misz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21:00Z</dcterms:created>
  <dc:creator>t</dc:creator>
  <dc:description/>
  <cp:keywords/>
  <dc:language>en-US</dc:language>
  <cp:lastModifiedBy>Ela</cp:lastModifiedBy>
  <cp:lastPrinted>2010-08-12T08:25:00Z</cp:lastPrinted>
  <dcterms:modified xsi:type="dcterms:W3CDTF">2010-08-16T08:45:00Z</dcterms:modified>
  <cp:revision>2</cp:revision>
  <dc:subject/>
  <dc:title/>
</cp:coreProperties>
</file>