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X/28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września 2010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chwalenia Statutów jednostek pomocniczych –sołectw Miasta                     i Gminy Młyna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5 ustawy z dnia 8 marca 1990 roku o samorządzie gminnym (Dz.U. z 2001r. Nr 142,poz. 1591; Dz.U. z 2002 r. Nr 23, poz. 220 , ńr 62,poz.559, Nr 113, poz. 984, Nr 153, poz. 1271, Nr 214, poz.1806; Dz.U. z 2003r. Nr 80, poz. 717, Nr 162,poz.1568; Dz.U. z 2004r. Nr 102,poz. 1055, Nr 116, poz.1203, Nr 167, poz. 1759; Dz. U. z 2005r. Nr 172, poz. 1441, Nr 175, poz. 1457 , Dz.U. z 2006 r. Nr 16, poz. 128, Nr 181, poz. 1337, Dz.U. z 2007r. Nr 48, poz. 327, Nr 138,poz. 974, Nr 173,poz. 1218; Dz.U. z 2008r Nr 180, poz. 1458 ; Dz.U. z 2009r Nr 52, poz. 420, Nr 157,poz. 12410) –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ję i zakres działania jednostek pomocniczych – sołectw Miasta i Gminy Młynary określają Statuty poszczególnych Sołectw, stanowiące załączniki do niniejszej uchwały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Błudowo                           - załącznik Nr  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Karszewo                          - załącznik Nr  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Kraskowo                          - załącznik Nr 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Kurowo Braniewskie       - załącznik Nr 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Kwietnik                            - załącznik Nr 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ikołajki                           - załącznik Nr 6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łynarska Wola              - załącznik Nr 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łynary                             - załącznik Nr 8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Nowe Monasterzysko    - załącznik Nr  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Ojcowa Wola                   - załącznik Nr 10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Płonne                               - załącznik Nr1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Rucianka                           - załącznik Nr1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ąpy                                   - załącznik Nr1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okolnik                            - załącznik Nr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tare Monasterzysko      - załącznik Nr15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Warszewo                         -załącznik Nr 16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Włóczyska                         -załącznik Nr 17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Zastawno                          -załącznik Nr 18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Zaścianki                           -załącznik Nr 1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łyn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czternastu dni od dnia ogłoszenia w Dzienniku Urzędowym Województwa Warmińsko- 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ariusz Perleje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3:00Z</dcterms:created>
  <dc:creator> </dc:creator>
  <dc:description/>
  <cp:keywords/>
  <dc:language>en-US</dc:language>
  <cp:lastModifiedBy>Ela</cp:lastModifiedBy>
  <cp:lastPrinted>2010-09-06T11:12:00Z</cp:lastPrinted>
  <dcterms:modified xsi:type="dcterms:W3CDTF">2010-09-08T09:45:00Z</dcterms:modified>
  <cp:revision>4</cp:revision>
  <dc:subject/>
  <dc:title/>
</cp:coreProperties>
</file>