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1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XLIX/28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2 wrześni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PŁON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Młynary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891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Pło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6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andydat musi wyrazić zgodę na kandydowanie. Kandydatem na sołtysa lub członka Rady Sołeckiej nie może być osoba skazana prawomocnym wyrokiem sądowym za przestępstwo popełnione z winy umyśln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2:00Z</dcterms:created>
  <dc:creator> </dc:creator>
  <dc:description/>
  <cp:keywords/>
  <dc:language>en-US</dc:language>
  <cp:lastModifiedBy>Ela</cp:lastModifiedBy>
  <cp:lastPrinted>2010-07-22T12:22:00Z</cp:lastPrinted>
  <dcterms:modified xsi:type="dcterms:W3CDTF">2010-09-02T10:52:00Z</dcterms:modified>
  <cp:revision>2</cp:revision>
  <dc:subject/>
  <dc:title/>
</cp:coreProperties>
</file>