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13 do Uchwały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Nr XLIX/288/2010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Rady Miejskiej w Młynarach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z dnia 2 września 201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  SĄP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1 . </w:t>
      </w:r>
      <w:r>
        <w:rPr/>
        <w:t>Sołectwo Młynary, zwane dalej Sołectwem stanowi jednostkę pomocniczą Gminy Młynary,                    a jego mieszkańcy stanowią wspólnotę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. </w:t>
      </w:r>
      <w:r>
        <w:rPr/>
        <w:t>Sołectwo obejmuje obszar o pow.  1 156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 skład sołectwa wchodzi miejscowość :   Sąpy, Olszówka, Olszynka, Su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 . </w:t>
      </w:r>
      <w:r>
        <w:rPr/>
        <w:t>Sołectwo działa na podstawie obowiązujących przepisów prawa, a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stawy z dnia 8 marca 1990 r. o samorządzie gminnym (Dz.U. z 2001r. Nr 142, poz. 1591,                       z późn. zm.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atutu Miasta i Gminy Młynar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92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ZAKRES  DZIAŁANIA  I  ZADANIA  SOŁECTWA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5.  </w:t>
      </w:r>
      <w:r>
        <w:rPr/>
        <w:t>1. Do zakresu działania Sołectwa należą wszystkie sprawy publiczne sołectwa, nie zastrzeżone ustawami bądź innymi aktami prawnymi na rzecz organów samorządu terytorialnego, organów administracji rządowej i innych podmiotów, a w szczególnośc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stępowanie do Rady Miejskiej o rozpatrzenie spraw publicznych Sołectwa , których załatwienie wykracza poza możliwości Sołectw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radnymi z terenu Sołectwa poprzez ułatwienie im kontaktu z wyborc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właściwymi organami w zakresie ochrony zdrowia, pomocy społecznej, oświaty, kultury,, kultury fizycznej, porządku publicznego, ochrony przeciwpożarowej, lokalizacji inwestycji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2. Sołectwu może być powierzone do zarządzania i korzystania mienie komunalne stanowiące </w:t>
      </w:r>
    </w:p>
    <w:p>
      <w:pPr>
        <w:pStyle w:val="Normal"/>
        <w:jc w:val="both"/>
        <w:rPr/>
      </w:pPr>
      <w:r>
        <w:rPr/>
        <w:t>własność Miasta i Gminy Młynary ,którego składniki zostaną określone odrębną uchwałą  Rady Miejskiej w Młynarach na podstawie odrębnych umów zawartych z Burmistrzem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Organy sołectwa rozporządzają dochodami ze źródła, o którym mowa w ust.2 i ponoszą koszty jego u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Sołectwo może poprzez swoje organy wykonywać również inne zadania zlecone przez organy gminy lub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ORGANY  SOŁECTWA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 7 . </w:t>
      </w:r>
      <w:r>
        <w:rPr/>
        <w:t>Organami sołectwa są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ebranie Wiejsk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ołtys, który jest organem wykonawczym sołectwa. Działalność sołtysa wspomaga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8. </w:t>
      </w:r>
      <w:r>
        <w:rPr/>
        <w:t>Zebranie wiejskie jest organem uchwałodawczy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9. </w:t>
      </w:r>
      <w:r>
        <w:rPr/>
        <w:t>Do kompetencji zebrania wiejskiego należą wszystkie sprawy istotne dla mieszkańców ,a w szczególn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bór i odwołanie Sołtysa, Rady Sołeckiej lub poszczególnych jej członków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nioskowanie do Rady Miejskiej w Młynarach w sprawach lokalnych dotyczących sołectw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cydowanie o potrzebie, rodzaju i zakresie wykonania przez mieszkańców Sołectwa prac społecznie użyte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 </w:t>
      </w:r>
      <w:r>
        <w:rPr/>
        <w:t>Do kompetencji Sołtysa należą spraw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prezentowanie Sołectwa na zewnątrz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enie Radzie Sołecki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woływanie i organizacja zebrań wiejskich, Rady Sołeckiej, spotkań radnych z terenu sołectwa z mieszkańcami, a także spotkań i zebrań zwoływanych z inicjatywy Burmistrz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gotowywanie projektów uchwał zebrania wiejskieg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wniosków Sołectwa organom Miasta i Gminy Młynar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przynajmniej raz w roku sprawozdania ze swej działalności i działalności Rady Solecki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ółpraca z organami Miasta i Gminy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1. Działalność sołtysa wspomaga Rada Sołecka jako organ opiniodawczo-doradczy ,wybierana w składzie 3-6 osobowym przez zebranie wiejsk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W skład Rady Sołeckiej wchodz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ołtys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Rady Sołeckiej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Posiedzeia Rady Sołeckiej zwołuje Sołtys stosownie do potrzeb i przewodniczy jej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4.Rada Sołecka wyraża swoje stanowisko w formie opinii podejmowanych zwykłą większością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głosów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Członkowie Rady Sołeckiej pełnią swoje funkcje hon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1. Kadencja organów sołectwa powołanych przez mieszkańców trwa 4 lata i kończy się wraz z wyborem nowych organów.</w:t>
      </w:r>
    </w:p>
    <w:p>
      <w:pPr>
        <w:pStyle w:val="Normal"/>
        <w:jc w:val="both"/>
        <w:rPr/>
      </w:pPr>
      <w:r>
        <w:rPr/>
        <w:t>2.Wybory nowych organów sołectwa winny odbyć się w terminie do 6 miesięcy od wyboru nowej Rady Miejskiej w Młyn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765" w:hanging="0"/>
        <w:jc w:val="center"/>
        <w:rPr/>
      </w:pPr>
      <w:r>
        <w:rPr/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ASADY  I  TRYB  ZWOŁYWANIA  ZEBRANIA  WIEJSKIEGO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1. Prawo udziału w Zebraniu Wiejskim mają mieszkańcy zamieszkali na terenie sołectwa, oraz zaproszeni goście.</w:t>
      </w:r>
    </w:p>
    <w:p>
      <w:pPr>
        <w:pStyle w:val="Normal"/>
        <w:jc w:val="both"/>
        <w:rPr/>
      </w:pPr>
      <w:r>
        <w:rPr/>
        <w:t>2. Do głosowania uprawnieni są stali mieszkańcy sołectwa umieszczeni w rejestrze wyborców do wyboru organów państwa i samo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1. Zebranie wiejskie zwołuje sołtys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 własnej inicjatyw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Sołeckiej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pisemny wniosek co najmniej 10% uprawnionych do udziału w zebraniu wiejskim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Miejskiej lub Burmistrza.</w:t>
      </w:r>
    </w:p>
    <w:p>
      <w:pPr>
        <w:pStyle w:val="Normal"/>
        <w:jc w:val="both"/>
        <w:rPr/>
      </w:pPr>
      <w:r>
        <w:rPr/>
        <w:t>2. W przypadku krótkotrwałej nieobecności Sołtysa, do zwołania zebrania upoważniony jest członek Rady Sołeckiej, wskazany przez Sołtysa.</w:t>
      </w:r>
    </w:p>
    <w:p>
      <w:pPr>
        <w:pStyle w:val="Normal"/>
        <w:jc w:val="both"/>
        <w:rPr/>
      </w:pPr>
      <w:r>
        <w:rPr/>
        <w:t>3. W przypadku trwałej nieobecności lub niemożliwości sprawowania przez sołtysa urzędu, do zwołania zebrania upoważniony jest członek Rady Sołeckiej, wskazany przez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1. O terminie zebrania mieszkańców należy powiadomić przynajmniej 3 dni wcześn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Termin, miejsce i proponowany porządek zebrania wiejskiego podaje do wiadomości mieszkańców sołectwa Sołtys w sposób zwyczajowo przyjęt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3.   Sołtys jest zobowiązany powiadomić o zebraniu Burmistrza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4.   O zebraniu informuje się Radnego okręgu ,do którego sołectwo przynależ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Zebranie jest ważne, gdy zostali o nim powiadomieni wszyscy mieszkańcy w sposób zwyczajowo przyjęty i uczestniczy w nim przynajmniej 1/5 mieszkańców sołectwa uprawnionych do udziału w zebraniu. Jeżeli w wyznaczonym terminie nie uzyska się wymaganego quorum, zebranie wiejskie może być przeprowadzone w drugim terminie(również w tym samym dniu)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  Informacje o możliwości odbycia zebrania w II (drugim) terminie umieszcza się w zawiadomieniu o zebrani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1. Zebrania wiejskie odbywają się w miarę potrzeb, nie rzadziej niż raz d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1. Zebranie wiejskie otwiera sołtys i przewodniczy jego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Porządek obrad ustala zebranie wiejskie na podstawie propozycji złożonej przez przewodniczącego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8.</w:t>
      </w:r>
      <w:r>
        <w:rPr/>
        <w:t xml:space="preserve"> Uchwały zebrania wiejskiego zapadają zwykłą większością głosów w głosowaniu jawnym, chyba że obowiązek głosowania tajnego wynika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9.</w:t>
      </w:r>
      <w:r>
        <w:rPr/>
        <w:t>W zebraniu mogą uczestniczyć Burmistrz, pracownicy Urzędu Miasta i Gminy oraz Radni bez prawa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0. </w:t>
      </w:r>
      <w:r>
        <w:rPr/>
        <w:t>Zebrania są protokołowane przez wyznaczonego przez Burmistrza pracownika Urzędu Miasta i Gminy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1</w:t>
      </w:r>
      <w:r>
        <w:rPr/>
        <w:t xml:space="preserve">  Protokół z zebrania wiejskiego powinien zawiera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jscowość i datę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twierdzenie ważności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rządek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reść podejmowanych uchwał i przebieg dyskusj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pis przewodniczącego obrad i protokolant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 protokołu dołącza się listę obecności oraz wszystki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>Protokół z zebrania oraz wszystkie załączniki przechowywane są w Urzędzie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 WYBORU  SOŁTYSA  I  RADY  SOŁ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1. Wybory Sołtysa i Rady Sołeckiej zarządza w drodze uchwały Rada Miasta i Gminy tak, aby mogły odbyć się nie później niż w ciągu  3 miesięcy od rozpoczęcia kadencji nowo wybranej Rady Miejskiej  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ebranie wiejskie , na którym ma być wybrany Sołtys i Rada Sołecka zwołuje Burmistrz określając miejsce, dzień i godzinę zebrania oraz wyznacza przewodniczącego zebr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3.  Zawiadomienie o zwołaniu zebrania wiejskiego dla wyboru Sołtysa i Rady Sołeckiej Burmistrz podaje do publicznej wiadomości mieszkańców sołectwa co najmniej na 7 dni przed wyznaczonym terminem poprzez wywieszenie ogłoszeń w miejscach publicznych oraz zwyczajowo przyjętym w sołectwie  sposobie zawiadamiania, poprzez listę obiegową wśród mieszkańców za potwierdzeniem przez podpis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Dla zachowania ważności wyborów na zebraniu wiejskim wymagana jest obecność co najmniej 1/5 uprawnionych mieszkańców sołectw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5.  O ile w wyznaczonym terminie nie będzie wymaganego quorum ,wybory przeprowadza się w drugim termi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7.  Informację o możliwości odbycia zebrania w II (drugim) terminie umieszcza się w zawiadomieniu o zebraniach wiejskich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Wybory Sołtysa członków Rady Sołeckiej są powszechne, równe, bezpośrednie i odbywają się w głosowaniu tajny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1. Wybory przeprowadza Komisja w składzie 3 członków wybranych spośród obecnych na zebraniu osób posiadających prawo wybierania sołtysa i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omisja   wybiera spośród siebie przewodniczącego komisj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Członkiem komisji nie może  być osoba kandydująca na sołtysa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6.</w:t>
      </w:r>
      <w:r>
        <w:rPr/>
        <w:t xml:space="preserve">  1.  Do zadań komisji należy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jęcie zgłoszeń kandydat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prowadzenie głosowani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lenie wyników wybor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porządzenie protokołu z przeprowadzonych wyborów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2.  Protokół podpisują przewodniczący komisji i jej członkowie oraz przewodniczący zebrania i podają go niezwłocznie do publicznej wiadomości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3.  Protokół z przeprowadzonych wyborów stanowi załącznik do protokółu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7</w:t>
      </w:r>
      <w:r>
        <w:rPr/>
        <w:t xml:space="preserve"> 1. Wybory sołtysa i członków rady sołeckiej odbywają się spośród nieograniczonej liczby kandydatów uprawnionych do głosowania w wyborach do Rady Miejs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andydat musi wyrazić zgodę na kandydowanie. Kandydatem na sołtysa lub członka Rady Sołeckiej nie może być osoba skazana prawomocnym wyrokiem sądowym za przestępstwo popełnione z winy umyśln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  Komisja przed przystąpieniem do głosowania przedstawia regulamin głosow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W pierwszej kolejności przeprowadza się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Komisja wydaje karty do głosowania opatrzone pieczęcią Urzędu Miasta i Gminy Młynary z umieszczonymi nazwiskami kandydatów według kolejności zgłoszeń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Głosuje się poprzez postawienie znaku „X” w kratce przy nazwisku wybieranego kandyd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W przypadku wyboru sołtysa wyborcy stawiają znak „X” przy jednym nazwisk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8. W przypadku wyborów członków Rady Sołeckiej wyborcy stawiają znak „X” przy maksymalnie tylu nazwiskach, ilu kandydatów jest wybieranych do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9. W przypadku uzyskania przez kandydatów na Sołtysa takiej samej liczby głosów, zarządza się powtórne głosowanie, przy czym dotychczasowi kandydaci mogą być zgłaszani do powtórnego głosowania. W przypadku, gdy powtórne głosowanie nie doprowadzi do wyboru sołtysa Burmistrz zwołuje kolejne zebranie wiejskie. Stosuje się odpowiednio przepis § 24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0. Nieważne są głosy na kartk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ałkowicie przedart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ych niż wymienione w §28 ust.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ilością znaków „X” niezgodną z zasadami określonymi w§ 28 ust.7 i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8.</w:t>
      </w:r>
      <w:r>
        <w:rPr/>
        <w:t xml:space="preserve">  Za wybranego na sołtysa </w:t>
        <w:tab/>
        <w:t>uważa się kandydata, który uzyskał największa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9.</w:t>
      </w:r>
      <w:r>
        <w:rPr/>
        <w:t xml:space="preserve">  Dokumenty z przeprowadzonych wyborów komisja przekazuje przewodniczącemu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0. </w:t>
      </w:r>
      <w:r>
        <w:rPr/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, utracili zaufanie mieszkańców sołectwa lub dopuścili się czynu dyskwalifikującego w opinii środowisk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Odwołanie Sołtysa lub członka Rady Sołeckiej winno być poprzedzone wysłuchaniem zainteresowanego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3.  Sołtys i członkowie Rady Sołeckiej mogą także sami złożyć rezygnację ze swoich funkcji . Rezygnacja musi być złożona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1 </w:t>
      </w:r>
      <w:r>
        <w:rPr/>
        <w:t>1.  Zebranie wiejskie dla odwołania Sołtysa lub członków Rady Sołeckiej i dokonania wyborów przedterminowych zwołuje Burmistrz na pisemny wniosek podpisany co najmniej 1/10 mieszkańców sołectwa uprawnionych do udziału w zebraniu wiejskim mieszkańców. Odwołanie następuje w glosowaniu tajnym, zwykłą większością głosów. W przypadku rezygnacji o której mowa w §32 ust.3 zebranie wiejskie przyjmuje rezygnację w glosowaniu jawnym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Przedterminowego wyboru Sołtysa lub Rady Sołeckiej dokonuje się na tym samym zebraniu, które zostało zwołane dla ich odwoł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Wyborów przedterminowych nie przeprowadza się, jeżeli do końca kadencji zostało mniej niż 6 miesięc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4.  Kadencja Sołtysa lub członka Rady Sołeckiej wybranych w wyborach przedterminowych upływa z dniem zakończenia kadencji Sołtysa lub członka Rady Soleckiej wybranych w wyborach termi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 NAD  DZIAŁALNOŚCIĄ 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2.  </w:t>
      </w:r>
      <w:r>
        <w:rPr/>
        <w:t>1.  Nadzór nad działalnością Sołectwa sprawuje Rada Miejska a w zakresie spraw finansowych także Burmistrz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Bieżącą kontrolę gospodarki finansowej Sołectwa sprawuje Skarbnik Gminy i przedkłada informację w tym zakresie Burmistrzow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3.  Nadzór nad działalnością Sołectwa sprawowany jest na zasadach legalności, rzetelności i gospodar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3.  </w:t>
      </w:r>
      <w:r>
        <w:rPr/>
        <w:t>1.  Sołtys przekazuje Burmistrzowi w terminie 7 dni od ich podjęcia – uchwały zebrania wiejskiego i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2.  Burmistrz wstrzymuje wykonanie uchwał zebrania wiejskiego sprzecznych z prawem i przekazuje do rozpatrzeni Radzie Miejskiej celem zajęcia ostatecznego stanowiska, do uchylenia włą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4.</w:t>
      </w:r>
      <w:r>
        <w:rPr/>
        <w:t xml:space="preserve">   Zmiany w Statucie dokonuje Rada Miejsk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5.  </w:t>
      </w:r>
      <w:r>
        <w:rPr/>
        <w:t>Spory między organami sołectwa na tle interpretacji niniejszego statutu, w tym odwołań wobec organów Gminy naruszających istotne interesy sołectwa, rozpatruje Rada Miejsk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kapitzlist"/>
        <w:ind w:left="121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5:00Z</dcterms:created>
  <dc:creator> </dc:creator>
  <dc:description/>
  <cp:keywords/>
  <dc:language>en-US</dc:language>
  <cp:lastModifiedBy>Ela</cp:lastModifiedBy>
  <cp:lastPrinted>2010-07-22T12:22:00Z</cp:lastPrinted>
  <dcterms:modified xsi:type="dcterms:W3CDTF">2010-09-02T10:55:00Z</dcterms:modified>
  <cp:revision>2</cp:revision>
  <dc:subject/>
  <dc:title/>
</cp:coreProperties>
</file>