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 xml:space="preserve">Załącznik Nr 17 do Uchwały              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Nr XLIX/288/2010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 xml:space="preserve">Rady Miejskiej w Młynarach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z dnia 2 września 2010 r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 Sołectwa   WŁÓCZYS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 OGÓLNE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§ 1 . </w:t>
      </w:r>
      <w:r>
        <w:rPr/>
        <w:t>Sołectwo Młynary, zwane dalej Sołectwem stanowi jednostkę pomocniczą Gminy Młynary,                    a jego mieszkańcy stanowią wspólnotę lokal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 . </w:t>
      </w:r>
      <w:r>
        <w:rPr/>
        <w:t>Sołectwo obejmuje obszar o pow.  474 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3. </w:t>
      </w:r>
      <w:r>
        <w:rPr/>
        <w:t>W skład sołectwa wchodzi miejscowość :   Włóczy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4 . </w:t>
      </w:r>
      <w:r>
        <w:rPr/>
        <w:t>Sołectwo działa na podstawie obowiązujących przepisów prawa, a w szczególności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stawy z dnia 8 marca 1990 r. o samorządzie gminnym (Dz.U. z 2001r. Nr 142, poz. 1591,                       z późn. zm.)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Statutu Miasta i Gminy Młynary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Niniejszego statutu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928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ZAKRES  DZIAŁANIA  I  ZADANIA  SOŁECTWA</w:t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both"/>
        <w:rPr/>
      </w:pPr>
      <w:r>
        <w:rPr>
          <w:b/>
        </w:rPr>
        <w:t xml:space="preserve">§5.  </w:t>
      </w:r>
      <w:r>
        <w:rPr/>
        <w:t>1. Do zakresu działania Sołectwa należą wszystkie sprawy publiczne sołectwa, nie zastrzeżone ustawami bądź innymi aktami prawnymi na rzecz organów samorządu terytorialnego, organów administracji rządowej i innych podmiotów, a w szczególności: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ystępowanie do Rady Miejskiej o rozpatrzenie spraw publicznych Sołectwa , których załatwienie wykracza poza możliwości Sołectwa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spółpraca z radnymi z terenu Sołectwa poprzez ułatwienie im kontaktu z wyborcami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spółpraca z właściwymi organami w zakresie ochrony zdrowia, pomocy społecznej, oświaty, kultury,, kultury fizycznej, porządku publicznego, ochrony przeciwpożarowej, lokalizacji inwestycji;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2. Sołectwu może być powierzone do zarządzania i korzystania mienie komunalne stanowiące </w:t>
      </w:r>
    </w:p>
    <w:p>
      <w:pPr>
        <w:pStyle w:val="Normal"/>
        <w:jc w:val="both"/>
        <w:rPr/>
      </w:pPr>
      <w:r>
        <w:rPr/>
        <w:t>własność Miasta i Gminy Młynary ,którego składniki zostaną określone odrębną uchwałą  Rady Miejskiej w Młynarach na podstawie odrębnych umów zawartych z Burmistrzem Miasta i Gminy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3.Organy sołectwa rozporządzają dochodami ze źródła, o którym mowa w ust.2 i ponoszą koszty jego utrzym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6. </w:t>
      </w:r>
      <w:r>
        <w:rPr/>
        <w:t>Sołectwo może poprzez swoje organy wykonywać również inne zadania zlecone przez organy gminy lub inne podmio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ORGANY  SOŁECTWA</w:t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both"/>
        <w:rPr/>
      </w:pPr>
      <w:r>
        <w:rPr>
          <w:b/>
        </w:rPr>
        <w:t xml:space="preserve">§ 7 . </w:t>
      </w:r>
      <w:r>
        <w:rPr/>
        <w:t>Organami sołectwa są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Zebranie Wiejskie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Sołtys, który jest organem wykonawczym sołectwa. Działalność sołtysa wspomaga Rada Sołec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8. </w:t>
      </w:r>
      <w:r>
        <w:rPr/>
        <w:t>Zebranie wiejskie jest organem uchwałodawczym Sołec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9. </w:t>
      </w:r>
      <w:r>
        <w:rPr/>
        <w:t>Do kompetencji zebrania wiejskiego należą wszystkie sprawy istotne dla mieszkańców ,a w szczególności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ybór i odwołanie Sołtysa, Rady Sołeckiej lub poszczególnych jej członków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wnioskowanie do Rady Miejskiej w Młynarach w sprawach lokalnych dotyczących sołectwa;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ecydowanie o potrzebie, rodzaju i zakresie wykonania przez mieszkańców Sołectwa prac społecznie użytecznych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0 </w:t>
      </w:r>
      <w:r>
        <w:rPr/>
        <w:t>Do kompetencji Sołtysa należą sprawy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reprezentowanie Sołectwa na zewnątrz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wodniczenie Radzie Sołeckiej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zwoływanie i organizacja zebrań wiejskich, Rady Sołeckiej, spotkań radnych z terenu sołectwa z mieszkańcami, a także spotkań i zebrań zwoływanych z inicjatywy Burmistrza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ygotowywanie projektów uchwał zebrania wiejskiego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dkładanie wniosków Sołectwa organom Miasta i Gminy Młynary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dkładanie przynajmniej raz w roku sprawozdania ze swej działalności i działalności Rady Soleckiej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spółpraca z organami Miasta i Gminy</w:t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1. </w:t>
      </w:r>
      <w:r>
        <w:rPr/>
        <w:t>1. Działalność sołtysa wspomaga Rada Sołecka jako organ opiniodawczo-doradczy ,wybierana w składzie 3-6 osobowym przez zebranie wiejskie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W skład Rady Sołeckiej wchodzą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Sołtys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Członkowie Rady Sołeckiej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3.Posiedzeia Rady Sołeckiej zwołuje Sołtys stosownie do potrzeb i przewodniczy jej obradom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4.Rada Sołecka wyraża swoje stanowisko w formie opinii podejmowanych zwykłą większością 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</w:t>
      </w:r>
      <w:r>
        <w:rPr/>
        <w:t>głosów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5.Członkowie Rady Sołeckiej pełnią swoje funkcje honor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2. </w:t>
      </w:r>
      <w:r>
        <w:rPr/>
        <w:t>1. Kadencja organów sołectwa powołanych przez mieszkańców trwa 4 lata i kończy się wraz z wyborem nowych organów.</w:t>
      </w:r>
    </w:p>
    <w:p>
      <w:pPr>
        <w:pStyle w:val="Normal"/>
        <w:jc w:val="both"/>
        <w:rPr/>
      </w:pPr>
      <w:r>
        <w:rPr/>
        <w:t>2.Wybory nowych organów sołectwa winny odbyć się w terminie do 6 miesięcy od wyboru nowej Rady Miejskiej w Młynar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765" w:hanging="0"/>
        <w:jc w:val="center"/>
        <w:rPr/>
      </w:pPr>
      <w:r>
        <w:rPr/>
      </w:r>
    </w:p>
    <w:p>
      <w:pPr>
        <w:pStyle w:val="Akapitzlist"/>
        <w:ind w:left="7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V</w:t>
      </w:r>
    </w:p>
    <w:p>
      <w:pPr>
        <w:pStyle w:val="Akapitzlist"/>
        <w:ind w:left="7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ZASADY  I  TRYB  ZWOŁYWANIA  ZEBRANIA  WIEJSKIEGO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13. </w:t>
      </w:r>
      <w:r>
        <w:rPr/>
        <w:t>1. Prawo udziału w Zebraniu Wiejskim mają mieszkańcy zamieszkali na terenie sołectwa, oraz zaproszeni goście.</w:t>
      </w:r>
    </w:p>
    <w:p>
      <w:pPr>
        <w:pStyle w:val="Normal"/>
        <w:jc w:val="both"/>
        <w:rPr/>
      </w:pPr>
      <w:r>
        <w:rPr/>
        <w:t>2. Do głosowania uprawnieni są stali mieszkańcy sołectwa umieszczeni w rejestrze wyborców do wyboru organów państwa i samorzą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4.</w:t>
      </w:r>
      <w:r>
        <w:rPr/>
        <w:t xml:space="preserve"> 1. Zebranie wiejskie zwołuje sołtys: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z własnej inicjatywy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 wniosek Rady Sołeckiej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 pisemny wniosek co najmniej 10% uprawnionych do udziału w zebraniu wiejskim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 wniosek Rady Miejskiej lub Burmistrza.</w:t>
      </w:r>
    </w:p>
    <w:p>
      <w:pPr>
        <w:pStyle w:val="Normal"/>
        <w:jc w:val="both"/>
        <w:rPr/>
      </w:pPr>
      <w:r>
        <w:rPr/>
        <w:t>2. W przypadku krótkotrwałej nieobecności Sołtysa, do zwołania zebrania upoważniony jest członek Rady Sołeckiej, wskazany przez Sołtysa.</w:t>
      </w:r>
    </w:p>
    <w:p>
      <w:pPr>
        <w:pStyle w:val="Normal"/>
        <w:jc w:val="both"/>
        <w:rPr/>
      </w:pPr>
      <w:r>
        <w:rPr/>
        <w:t>3. W przypadku trwałej nieobecności lub niemożliwości sprawowania przez sołtysa urzędu, do zwołania zebrania upoważniony jest członek Rady Sołeckiej, wskazany przez Burmistr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5.</w:t>
      </w:r>
      <w:r>
        <w:rPr/>
        <w:t xml:space="preserve"> 1. O terminie zebrania mieszkańców należy powiadomić przynajmniej 3 dni wcześn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Termin, miejsce i proponowany porządek zebrania wiejskiego podaje do wiadomości mieszkańców sołectwa Sołtys w sposób zwyczajowo przyjęty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3.   Sołtys jest zobowiązany powiadomić o zebraniu Burmistrza Miasta i Gminy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4.   O zebraniu informuje się Radnego okręgu ,do którego sołectwo przynależy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5. Zebranie jest ważne, gdy zostali o nim powiadomieni wszyscy mieszkańcy w sposób zwyczajowo przyjęty i uczestniczy w nim przynajmniej 1/5 mieszkańców sołectwa uprawnionych do udziału w zebraniu. Jeżeli w wyznaczonym terminie nie uzyska się wymaganego quorum, zebranie wiejskie może być przeprowadzone w drugim terminie(również w tym samym dniu)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6.  Zebranie w drugim terminie może odbyć się w odstępie 30 minut od terminu zwołania pierwszego zebrania. Zebranie w drugim terminie może odbyć się w odstępie 30 minut od terminu zwołania pierwszego zebrania. Zebranie w drugim terminie jest ważne bez względu na liczbę obecnych na zebraniu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7.   Informacje o możliwości odbycia zebrania w II (drugim) terminie umieszcza się w zawiadomieniu o zebraniach wiej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6. </w:t>
      </w:r>
      <w:r>
        <w:rPr/>
        <w:t>1. Zebrania wiejskie odbywają się w miarę potrzeb, nie rzadziej niż raz d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7.</w:t>
      </w:r>
      <w:r>
        <w:rPr/>
        <w:t xml:space="preserve"> 1. Zebranie wiejskie otwiera sołtys i przewodniczy jego obradom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Porządek obrad ustala zebranie wiejskie na podstawie propozycji złożonej przez przewodniczącego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18.</w:t>
      </w:r>
      <w:r>
        <w:rPr/>
        <w:t xml:space="preserve"> Uchwały zebrania wiejskiego zapadają zwykłą większością głosów w głosowaniu jawnym, chyba że obowiązek głosowania tajnego wynika z przepisów szczegó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19.</w:t>
      </w:r>
      <w:r>
        <w:rPr/>
        <w:t>W zebraniu mogą uczestniczyć Burmistrz, pracownicy Urzędu Miasta i Gminy oraz Radni bez prawa gł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0. </w:t>
      </w:r>
      <w:r>
        <w:rPr/>
        <w:t>Zebrania są protokołowane przez wyznaczonego przez Burmistrza pracownika Urzędu Miasta i Gminy lub członka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1</w:t>
      </w:r>
      <w:r>
        <w:rPr/>
        <w:t xml:space="preserve">  Protokół z zebrania wiejskiego powinien zawierać: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miejscowość i datę zebrani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stwierdzenie ważności zebrani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orządek zebrani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treść podejmowanych uchwał i przebieg dyskusji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odpis przewodniczącego obrad i protokolant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do protokołu dołącza się listę obecności oraz wszystkie załączni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2.</w:t>
      </w:r>
      <w:r>
        <w:rPr/>
        <w:t>Protokół z zebrania oraz wszystkie załączniki przechowywane są w Urzędzie Miasta 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YB  WYBORU  SOŁTYSA  I  RADY  SOŁECKI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23. </w:t>
      </w:r>
      <w:r>
        <w:rPr/>
        <w:t>1. Wybory Sołtysa i Rady Sołeckiej zarządza w drodze uchwały Rada Miasta i Gminy tak, aby mogły odbyć się nie później niż w ciągu  3 miesięcy od rozpoczęcia kadencji nowo wybranej Rady Miejskiej  .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2. Zebranie wiejskie , na którym ma być wybrany Sołtys i Rada Sołecka zwołuje Burmistrz określając miejsce, dzień i godzinę zebrania oraz wyznacza przewodniczącego zebrania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3.  Zawiadomienie o zwołaniu zebrania wiejskiego dla wyboru Sołtysa i Rady Sołeckiej Burmistrz podaje do publicznej wiadomości mieszkańców sołectwa co najmniej na 7 dni przed wyznaczonym terminem poprzez wywieszenie ogłoszeń w miejscach publicznych oraz zwyczajowo przyjętym w sołectwie  sposobie zawiadamiania, poprzez listę obiegową wśród mieszkańców za potwierdzeniem przez podpis.  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4. Dla zachowania ważności wyborów na zebraniu wiejskim wymagana jest obecność co najmniej 1/5 uprawnionych mieszkańców sołectwa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5.  O ile w wyznaczonym terminie nie będzie wymaganego quorum ,wybory przeprowadza się w drugim terminie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6.  Zebranie w drugim terminie może odbyć się w odstępie 30 minut od terminu zwołania pierwszego zebrania. Zebranie w drugim terminie jest ważne bez względu na liczbę obecnych na zebraniu.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7.  Informację o możliwości odbycia zebrania w II (drugim) terminie umieszcza się w zawiadomieniu o zebraniach wiejskich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4.</w:t>
      </w:r>
      <w:r>
        <w:rPr/>
        <w:t xml:space="preserve"> Wybory Sołtysa członków Rady Sołeckiej są powszechne, równe, bezpośrednie i odbywają się w głosowaniu tajnym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5. </w:t>
      </w:r>
      <w:r>
        <w:rPr/>
        <w:t>1. Wybory przeprowadza Komisja w składzie 3 członków wybranych spośród obecnych na zebraniu osób posiadających prawo wybierania sołtysa i członków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Komisja   wybiera spośród siebie przewodniczącego komisji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3.  Członkiem komisji nie może  być osoba kandydująca na sołtysa lub członka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 26.</w:t>
      </w:r>
      <w:r>
        <w:rPr/>
        <w:t xml:space="preserve">  1.  Do zadań komisji należy: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przyjęcie zgłoszeń kandydatów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przeprowadzenie głosowania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ustalenie wyników wyborów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sporządzenie protokołu z przeprowadzonych wyborów.</w:t>
      </w:r>
    </w:p>
    <w:p>
      <w:pPr>
        <w:pStyle w:val="Normal"/>
        <w:ind w:left="450" w:hanging="0"/>
        <w:jc w:val="both"/>
        <w:rPr/>
      </w:pPr>
      <w:r>
        <w:rPr>
          <w:rFonts w:cs="Calibri"/>
        </w:rPr>
        <w:t xml:space="preserve">   </w:t>
      </w:r>
      <w:r>
        <w:rPr/>
        <w:t>2.  Protokół podpisują przewodniczący komisji i jej członkowie oraz przewodniczący zebrania i podają go niezwłocznie do publicznej wiadomości.</w:t>
      </w:r>
    </w:p>
    <w:p>
      <w:pPr>
        <w:pStyle w:val="Normal"/>
        <w:ind w:left="450" w:hanging="0"/>
        <w:jc w:val="both"/>
        <w:rPr/>
      </w:pPr>
      <w:r>
        <w:rPr>
          <w:rFonts w:cs="Calibri"/>
        </w:rPr>
        <w:t xml:space="preserve">   </w:t>
      </w:r>
      <w:r>
        <w:rPr/>
        <w:t>3.  Protokół z przeprowadzonych wyborów stanowi załącznik do protokółu zebrania wiej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27</w:t>
      </w:r>
      <w:r>
        <w:rPr/>
        <w:t xml:space="preserve"> 1. Wybory sołtysa i członków rady sołeckiej odbywają się spośród nieograniczonej liczby kandydatów uprawnionych do głosowania w wyborach do Rady Miejs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Kandydat musi wyrazić zgodę na kandydowanie. Kandydatem na sołtysa lub członka Rady Sołeckiej nie może być osoba skazana prawomocnym wyrokiem sądowym za przestępstwo popełnione z winy umyśln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3.  Komisja przed przystąpieniem do głosowania przedstawia regulamin głosowania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4. W pierwszej kolejności przeprowadza się głosowanie dla dokonania wyboru Sołtysa. W drugiej kolejności przeprowadza się wybory członków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5. Komisja wydaje karty do głosowania opatrzone pieczęcią Urzędu Miasta i Gminy Młynary z umieszczonymi nazwiskami kandydatów według kolejności zgłoszeń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6. Głosuje się poprzez postawienie znaku „X” w kratce przy nazwisku wybieranego kandydata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7. W przypadku wyboru sołtysa wyborcy stawiają znak „X” przy jednym nazwisku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8. W przypadku wyborów członków Rady Sołeckiej wyborcy stawiają znak „X” przy maksymalnie tylu nazwiskach, ilu kandydatów jest wybieranych do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9. W przypadku uzyskania przez kandydatów na Sołtysa takiej samej liczby głosów, zarządza się powtórne głosowanie, przy czym dotychczasowi kandydaci mogą być zgłaszani do powtórnego głosowania. W przypadku, gdy powtórne głosowanie nie doprowadzi do wyboru sołtysa Burmistrz zwołuje kolejne zebranie wiejskie. Stosuje się odpowiednio przepis § 24.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10. Nieważne są głosy na kartkach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całkowicie przedartych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innych niż wymienione w §28 ust.5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 ilością znaków „X” niezgodną z zasadami określonymi w§ 28 ust.7 i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28.</w:t>
      </w:r>
      <w:r>
        <w:rPr/>
        <w:t xml:space="preserve">  Za wybranego na sołtysa </w:t>
        <w:tab/>
        <w:t>uważa się kandydata, który uzyskał największa liczbę gło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9.</w:t>
      </w:r>
      <w:r>
        <w:rPr/>
        <w:t xml:space="preserve">  Dokumenty z przeprowadzonych wyborów komisja przekazuje przewodniczącemu zebr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0. </w:t>
      </w:r>
      <w:r>
        <w:rPr/>
        <w:t>1. Sołtys i członkowie Rady Sołeckiej są bezpośrednio odpowiedzialni przed zebraniem wiejskim i mogą być przez zebranie wiejskie odwołani przed upływem kadencji, jeżeli nie wykonują swoich obowiązków, naruszają postanowienia statutu i uchwał zebrania, utracili zaufanie mieszkańców sołectwa lub dopuścili się czynu dyskwalifikującego w opinii środowiska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Odwołanie Sołtysa lub członka Rady Sołeckiej winno być poprzedzone wysłuchaniem zainteresowanego.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3.  Sołtys i członkowie Rady Sołeckiej mogą także sami złożyć rezygnację ze swoich funkcji . Rezygnacja musi być złożona na piśm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1 </w:t>
      </w:r>
      <w:r>
        <w:rPr/>
        <w:t>1.  Zebranie wiejskie dla odwołania Sołtysa lub członków Rady Sołeckiej i dokonania wyborów przedterminowych zwołuje Burmistrz na pisemny wniosek podpisany co najmniej 1/10 mieszkańców sołectwa uprawnionych do udziału w zebraniu wiejskim mieszkańców. Odwołanie następuje w glosowaniu tajnym, zwykłą większością głosów. W przypadku rezygnacji o której mowa w §32 ust.3 zebranie wiejskie przyjmuje rezygnację w glosowaniu jawnym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Przedterminowego wyboru Sołtysa lub Rady Sołeckiej dokonuje się na tym samym zebraniu, które zostało zwołane dla ich odwołania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3.  Wyborów przedterminowych nie przeprowadza się, jeżeli do końca kadencji zostało mniej niż 6 miesięcy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4.  Kadencja Sołtysa lub członka Rady Sołeckiej wybranych w wyborach przedterminowych upływa z dniem zakończenia kadencji Sołtysa lub członka Rady Soleckiej wybranych w wyborach termin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DZÓR  NAD  DZIAŁALNOŚCIĄ  SOŁE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32.  </w:t>
      </w:r>
      <w:r>
        <w:rPr/>
        <w:t>1.  Nadzór nad działalnością Sołectwa sprawuje Rada Miejska a w zakresie spraw finansowych także Burmistrz Miasta i Gminy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Bieżącą kontrolę gospodarki finansowej Sołectwa sprawuje Skarbnik Gminy i przedkłada informację w tym zakresie Burmistrzowi.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3.  Nadzór nad działalnością Sołectwa sprawowany jest na zasadach legalności, rzetelności i gospodar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3.  </w:t>
      </w:r>
      <w:r>
        <w:rPr/>
        <w:t>1.  Sołtys przekazuje Burmistrzowi w terminie 7 dni od ich podjęcia – uchwały zebrania wiejskiego i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</w:t>
      </w:r>
      <w:r>
        <w:rPr/>
        <w:t>2.  Burmistrz wstrzymuje wykonanie uchwał zebrania wiejskiego sprzecznych z prawem i przekazuje do rozpatrzeni Radzie Miejskiej celem zajęcia ostatecznego stanowiska, do uchylenia włącz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V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34.</w:t>
      </w:r>
      <w:r>
        <w:rPr/>
        <w:t xml:space="preserve">   Zmiany w Statucie dokonuje Rada Miejska w drodze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5.  </w:t>
      </w:r>
      <w:r>
        <w:rPr/>
        <w:t>Spory między organami sołectwa na tle interpretacji niniejszego statutu, w tym odwołań wobec organów Gminy naruszających istotne interesy sołectwa, rozpatruje Rada Miejska</w:t>
      </w:r>
    </w:p>
    <w:p>
      <w:pPr>
        <w:pStyle w:val="Normal"/>
        <w:jc w:val="both"/>
        <w:rPr/>
      </w:pPr>
      <w:r>
        <w:rPr/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Akapitzlist"/>
        <w:ind w:left="1211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0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ascii="Calibri" w:hAnsi="Calibri" w:eastAsia="Calibri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5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95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58:00Z</dcterms:created>
  <dc:creator> </dc:creator>
  <dc:description/>
  <cp:keywords/>
  <dc:language>en-US</dc:language>
  <cp:lastModifiedBy>Ela</cp:lastModifiedBy>
  <cp:lastPrinted>2010-07-22T12:22:00Z</cp:lastPrinted>
  <dcterms:modified xsi:type="dcterms:W3CDTF">2010-09-02T10:58:00Z</dcterms:modified>
  <cp:revision>2</cp:revision>
  <dc:subject/>
  <dc:title/>
</cp:coreProperties>
</file>