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C H W A Ł A   Nr XLIX/28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W MŁYNAR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września 201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określenia szczegółowego sposobu konsultowania z Gminną Radą Działalności Pożytku Publicznego, organizacjami pozarządowymi </w:t>
        <w:br/>
        <w:t xml:space="preserve">i podmiotami wymienionymi w art. 3 ust. 3 ustawy o działalności pożytku publicznego i o wolontariacie, projektów aktów prawa miejscowego </w:t>
        <w:br/>
        <w:t>w dziedzinach dotyczących działalności statutowej tych organizac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7 ust.1 pkt.19 i art.18 ust.2 pkt.15 ustawy z dnia  8 marca 1990 r.                        o samorządzie gminnym ( Dz. U. z 2001 r. Nr 142, poz.1591 z późn. zm.)  oraz  art. 5 ust. 5 ustawy z dnia 24 kwietnia 2003 r. o działalności pożytku publicznego i o wolontariacie              (Dz. U. Nr 96, poz. 873 z późn. zm.) </w:t>
      </w:r>
      <w:r>
        <w:rPr>
          <w:b/>
          <w:sz w:val="24"/>
          <w:szCs w:val="24"/>
        </w:rPr>
        <w:t>uchwala się, co następuje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Określa się sposób konsultacji z Gminną Radą Działalności Pożytku Publicznego, organizacjami pozarządowymi 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odmiotami wymienionymi w art. 3 ust. 3 ustawy z dnia 23 kwietnia 2003 r. o działalności pożytku publicznego i o wolontariacie ( Dz. U. Nr 96, poz. 873 z późn. zm. ),  projektów aktów prawa miejscowego w dziedzinach dotyczących działalności statutowej tych organizacji, a w szczególności programów współ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§ 2</w:t>
      </w:r>
      <w:r>
        <w:rPr>
          <w:sz w:val="28"/>
          <w:szCs w:val="28"/>
        </w:rPr>
        <w:t>. Prawo udziału w konsultacjach mają organizacje, mające swoją siedzibę na terenie miasta i gminy Młyn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  3. </w:t>
      </w:r>
      <w:r>
        <w:rPr>
          <w:sz w:val="28"/>
          <w:szCs w:val="28"/>
        </w:rPr>
        <w:t>1. Konsultacje zarządza Burmistrz Miasta i Gminy Młynary, określając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przedmiot konsultacj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formę konsultacj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termin konsultacj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miejsce konsult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Informację o zarządzeniu konsultacji w formie komunikatu oraz projekt aktu prawa miejscowego będącego przedmiotem konsultacji, zamieszcza się na stronie Biuletynu Informacji Publicznej pod adresem: http://mlynary.bip.doc.pl., na tablicy ogłoszeń w Urzędzie Miasta i Gminy Młynary oraz w formie pisemnej wraz z projektem aktu prawa miejsc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  Konsultacje  mogą być przeprowadzone w jednej z niżej wskazanych form :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tkani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yrażenia pisemnej opinii i złożenia uwag do projektów, na formularzu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stanowiącym załącznik do niniejszej uchwały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§ 5</w:t>
      </w:r>
      <w:r>
        <w:rPr>
          <w:sz w:val="28"/>
          <w:szCs w:val="28"/>
        </w:rPr>
        <w:t>. 1. Spotkanie, na co najmniej 7 dni przed wyznaczonym terminem, zwołuje pisemnie Burmistrz Miasta i Gminy Młynary. Do zaproszenia załącza się porządek spotkania oraz projekt aktu będącego przedmiotem konsultacj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Obradom konsultacji przewodniczy Burmistrz lub osoba przez   niego upoważniona.</w:t>
      </w:r>
    </w:p>
    <w:p>
      <w:pPr>
        <w:pStyle w:val="Akapitzlist"/>
        <w:rPr/>
      </w:pPr>
      <w:r>
        <w:rPr>
          <w:sz w:val="28"/>
          <w:szCs w:val="28"/>
        </w:rPr>
        <w:t>3.Ustalenia poczynione na spotkaniu, musza być odnotowane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ole ze spotkania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4. Protokół podpisuje protokolant i przewodniczący konsultacji. </w:t>
      </w:r>
    </w:p>
    <w:p>
      <w:pPr>
        <w:pStyle w:val="Akapitzlist"/>
        <w:rPr/>
      </w:pPr>
      <w:r>
        <w:rPr>
          <w:sz w:val="28"/>
          <w:szCs w:val="28"/>
        </w:rPr>
        <w:t>5. Kopie protokołu przekazuje się w ciągu 3 dni  podmiotom, które br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ał w spotka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Biorący udział w konsultacjach mogą wnieść na piśmie uwagi do protokółu w ciągu 7 dni od daty jego otrzym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6</w:t>
      </w:r>
      <w:r>
        <w:rPr>
          <w:sz w:val="28"/>
          <w:szCs w:val="28"/>
        </w:rPr>
        <w:t xml:space="preserve">. W przypadku konsultacji, prowadzonych w formie o której, mowa </w:t>
        <w:br/>
        <w:t>w § 4 pkt 2, Burmistrz Miasta i Gminy przesyła zainteresowanym organizacjom pozarządowym i podmiotom wymienionym w art. 3 ust. 3 ustawy o działalności pożytku publicznego i o wolontariacie; formularz wraz z projektem aktu prawa miejscowego, wyznaczając termin złożenia opinii i uwag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ab/>
        <w:t xml:space="preserve">    § 7.  </w:t>
      </w:r>
      <w:r>
        <w:rPr>
          <w:sz w:val="28"/>
        </w:rPr>
        <w:t>Wykonanie uchwały powierza się Burmistrzowi Miasta i Gmi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ab/>
        <w:t xml:space="preserve">    § 8. </w:t>
      </w:r>
      <w:r>
        <w:rPr>
          <w:sz w:val="28"/>
          <w:szCs w:val="28"/>
        </w:rPr>
        <w:t>Uchwała wchodzi w życie po upływie 14 dni od dnia ogłoszenia</w:t>
        <w:br/>
        <w:t>w Dzienniku Urzędowym Województwa Warmińsko-Mazu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ariusz Perleje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Ustawą z dnia 22 stycznia 2010 roku o zmianie ustawy o działalności pożytku publicznego i o wolontariacie oraz niektórych innych ustaw (Dz. U. Nr 28 poz.146),  został znowelizowany art. 5 ustawy z dnia 24 kwietnia 2003 roku </w:t>
        <w:br/>
        <w:t xml:space="preserve">o działalności pożytku publicznego i o wolontariacie (Dz. U. Nr 96, poz. 873 </w:t>
        <w:br/>
        <w:t>z późn. zm.).</w:t>
      </w:r>
    </w:p>
    <w:p>
      <w:pPr>
        <w:pStyle w:val="Normal"/>
        <w:ind w:firstLine="708"/>
        <w:jc w:val="both"/>
        <w:rPr/>
      </w:pPr>
      <w:r>
        <w:rPr>
          <w:sz w:val="28"/>
        </w:rPr>
        <w:t>W wyniku tej nowelizacji z zapisu ust. 5  wspomnianego wyżej art. wynika obowiązek dla organów stanowiących   jednostek samorządu terytorialnego podjęcia uchwały określającej szczegółowy sposób konsultowania z radami działalności pożytku publicznego lub organizacjami pozarządowymi i podmiotami wymienionymi w art. 3 ust. 3 ustawy</w:t>
        <w:br/>
        <w:t xml:space="preserve">o działalności pożytku publicznego  i o wolontariacie, projektów aktów prawa miejscowego w dziedzinach dotyczących działalności statutowej tych organizacj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zaistniałym, więc stanie faktycznym i obowiązującym stanie prawnym podjęcie niniejszej uchwały stało się konieczne i jest w pełni uzasadn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 xml:space="preserve">                                Załącznik  do uchwały Nr XLIX/289/2010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>Rady Miejskiej w Młynarach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>z dnia 2 września 2010 r.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Formularz zgłoszenia uwag dotyczących projektu uchwały Rady Miejskiej Młynary w  sprawie…………………………………………………………………</w:t>
      </w:r>
    </w:p>
    <w:p>
      <w:pPr>
        <w:pStyle w:val="Heading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………………………………………………</w:t>
      </w:r>
      <w:r>
        <w:rPr>
          <w:b w:val="false"/>
          <w:szCs w:val="28"/>
        </w:rPr>
        <w:t>.</w:t>
      </w:r>
    </w:p>
    <w:p>
      <w:pPr>
        <w:pStyle w:val="Heading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………………………………………………</w:t>
      </w:r>
      <w:r>
        <w:rPr>
          <w:b w:val="false"/>
          <w:szCs w:val="28"/>
        </w:rPr>
        <w:t>.</w:t>
      </w:r>
    </w:p>
    <w:p>
      <w:pPr>
        <w:pStyle w:val="Heading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miot zgłaszający ( nazwa organizacji / imię i nazwisko przedstawiciela organizacji, siedziba, e-mail, telefon )   ……………………………………………………………………………………</w:t>
      </w:r>
    </w:p>
    <w:p>
      <w:pPr>
        <w:pStyle w:val="Heading"/>
        <w:ind w:left="7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Proponowane rozwiązania / uwagi do projektu uchwały</w:t>
      </w:r>
    </w:p>
    <w:p>
      <w:pPr>
        <w:pStyle w:val="Heading"/>
        <w:ind w:left="7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ind w:left="7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7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283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Heading"/>
        <w:ind w:left="76" w:hanging="0"/>
        <w:jc w:val="left"/>
        <w:rPr/>
      </w:pPr>
      <w:r>
        <w:rPr>
          <w:b w:val="false"/>
          <w:szCs w:val="28"/>
        </w:rPr>
        <w:tab/>
        <w:tab/>
        <w:tab/>
        <w:tab/>
        <w:tab/>
        <w:tab/>
        <w:tab/>
        <w:t xml:space="preserve">                    </w:t>
      </w:r>
      <w:r>
        <w:rPr>
          <w:b w:val="false"/>
          <w:sz w:val="22"/>
          <w:szCs w:val="22"/>
        </w:rPr>
        <w:t xml:space="preserve">data i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45:00Z</dcterms:created>
  <dc:creator>bkapuscinska</dc:creator>
  <dc:description/>
  <cp:keywords/>
  <dc:language>en-US</dc:language>
  <cp:lastModifiedBy>Ela</cp:lastModifiedBy>
  <cp:lastPrinted>2010-09-06T11:35:00Z</cp:lastPrinted>
  <dcterms:modified xsi:type="dcterms:W3CDTF">2010-09-08T09:07:00Z</dcterms:modified>
  <cp:revision>10</cp:revision>
  <dc:subject/>
  <dc:title>U C H W A Ł A   NR  XXXVIII / 236 /10</dc:title>
</cp:coreProperties>
</file>