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LIX/291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Miejskiej w Młynarach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 września 201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poważnienia Burmistrza Miasta i Gminy Młynary do przystąpienia                        do partnerstwa i zawarcia stosownej umowy z Powiatem Elbląskim na realizację zadania polegającego na remoncie drogi powiatowej nr 1145 N (Milejewo – Nowe Monasterzysko  - Młynary) na odcinku Nowe Monasterzysko - Młyna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 podstawie art. 10 i art.18 ust. 9 ustawy z dnia 8 marca 1990 r. o samorządzie gminnym (Dz.U. z 2001 r. Nr 142, poz. 1591 z późn. zm.) u c h w a l 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ważnia się Burmistrza Miasta i Gminy Młynary  do przystąpienia do partnerstwa                           i zawarcia stosownej umowy z Powiatem Elbląskim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egającego                       na remoncie drogi powiatowej nr 1145 N (Milejewo – Nowe Monasterzysko  - Młynary)                    na odcinku Nowe Monasterzysko – Młyna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5535" w:leader="none"/>
        </w:tabs>
        <w:spacing w:lineRule="auto" w:line="240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5535" w:leader="none"/>
        </w:tabs>
        <w:spacing w:lineRule="auto" w:line="240"/>
        <w:rPr/>
      </w:pPr>
      <w:r>
        <w:rPr/>
        <w:t>Środki finansowe na realizację zostaną zabezpieczone w Budżecie Miasta i Gminy Młynary na rok 2011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łyn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>Przewodniczący Rady Miejskiej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</w:t>
      </w:r>
      <w:r>
        <w:rPr/>
        <w:t>Mariusz Perle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0:00Z</dcterms:created>
  <dc:creator>AniaK</dc:creator>
  <dc:description/>
  <cp:keywords/>
  <dc:language>en-US</dc:language>
  <cp:lastModifiedBy>Ela</cp:lastModifiedBy>
  <cp:lastPrinted>2010-09-06T11:09:00Z</cp:lastPrinted>
  <dcterms:modified xsi:type="dcterms:W3CDTF">2010-09-08T09:35:00Z</dcterms:modified>
  <cp:revision>4</cp:revision>
  <dc:subject/>
  <dc:title/>
</cp:coreProperties>
</file>