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L/294/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Miejskiej w Młynara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października 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nieodpłatnego, publicznego udostępniania Kompleksu  Boisk Sportowych  ORLIK 2012 w Młynarach mieszkańcom gminy oraz przyjęcia regulaminu udostępniania bois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podstawie art. 40 ust. 2 pkt.4 ustawy z dnia 8 marca 1990 r. o samorządzie gminnym ( Dz. U. z 2001 r. Nr 142,poz. 1591 z późniejszymi zmianami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Miejska w Młynarach uchwala co następuj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leks Boisk Sportowych w ramach programu „Orlik 2012” będzie obiektem ogólnodostępnym i bezpłatnym dla wszystkich mieszkańców miasta               i gminy Młynar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regulamin korzystania z Kompleksu Boisk Sportowych „Orlik 2012” w Młynarach, stanowiącym załącznik nr 1 do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i Gminy Młynar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ogłoszenia w Dzienniku Urzędowym Województwa Warmińsko-Mazu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usz Perlej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2:00Z</dcterms:created>
  <dc:creator>Ela</dc:creator>
  <dc:description/>
  <cp:keywords/>
  <dc:language>en-US</dc:language>
  <cp:lastModifiedBy>Ela</cp:lastModifiedBy>
  <cp:lastPrinted>2010-10-13T10:14:00Z</cp:lastPrinted>
  <dcterms:modified xsi:type="dcterms:W3CDTF">2010-10-13T10:00:00Z</dcterms:modified>
  <cp:revision>18</cp:revision>
  <dc:subject/>
  <dc:title/>
</cp:coreProperties>
</file>