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uchwał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Nr L/294/2010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w Młynarach z dnia 8 październik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zystania z Kompleksu Boisk Spor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je Boisko „Orlik 2012” w Młyna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ska są czynne w następujących terminach 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planowanych zajęć szkolnych dla uczniów szkół, przedszkola oraz grup zorganizowanych w okresie roku szkolnego 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-piątek w godz. od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pozostałych mieszkańców  w okresie roku szkolnego 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-piątek  w godz. od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 w godz. od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ziela w godz. od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wszystkich mieszkańców w okresie wakacji 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-piątek  w godz. od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 i niedziela w godz. od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do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sportowe odbywające się w terminach określonych w pkt. 1ust. 1 koordynuje właściwy dla danej grupy nauczyciel wychowania fizycznego, natomiast określone w pkt. 1 ust. 2-3 ,pełniący dyżur instruktor spor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ytuacji niekorzystnych warunków atmosferycznych o korzystaniu z boiska decyduje instruktor sport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korzystające z boisk zobowiązane są do wpisywania się do rejestru użytkowników, prowadzonego przez instruktora sport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uszcza się możliwość rezerwacji korzystania z boisk u instruktora sportu ( wniosek –załącznik  do regulaminu 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boisk jest bezpłat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boisk objęty jest ciągłym monitoring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korzystające z obiektu mogą korzystać z pomieszczeń socjal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korzystania z obiektu jest posiadanie odpowiedniego stroju               i obuwia sportowego ( na boisku piłkarskim dopuszcza się obuwie                      z małymi korkami z tworzywa sztucznego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zapewnienia bezpieczeństwa użytkownikom i korzystania z boisk zgodnie i ich przeznaczeniem zabrania się 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wania butów piłkarskich na wysokich i metalowych korkach oraz kolc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nia i użytkowania sprzętu innego niż zgodnego z przeznaczeniem boisk, np. rower, motorower, deskorolka, rolki itp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zczenia urządzeń sportowych i płyty bois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chodzenia na ogrodzenie i urządzenia sport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nia tytoniu i spożywania alkohol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miecania, wnoszenia opakowań szklan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zkadzania w zajęciach lub grz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ócania porządku i używania słów wulgar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ywania na terenie osobom poniżej 15 roku życia ( bez opiekuna) po zmrok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nia zwierząt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a z boisk bez zgody pracownika obiekt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rzygnięcia dotyczące zgodnego z postanowieniami pkt. 9 i 10 korzystania z boisk podejmuje instruktor sportu  lub inny upoważniony pracownik obiektu, który w zależności od sytuacji może 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azać zmianę obuwia sportow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ócić uwagę na niewłaściwe , niezgodne z regulaminem zachowa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azać opuszczenia terenu bois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zastrzega sobie prawo czasowego wyłączenia obiektu z użytkowania z uwagi na organizowane imprez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jący z obiektu są zobowiązani do przestrzegania niniejszego regulaminu, a w szczególności do uwag pracownika obiektu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Załącznik do Regulaminu porządkowego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Korzystania z Kompleksu Boisk Sportowych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Moje Boisko „Orlik 2012” w Młynarach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reprezentowany przez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nazwa klubu, stowarzyszenia lub grupa zorganizowana)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……………………………………………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, nazwisko- w przypadku                           ( adres zamieszkania/siedziby klubu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rgan reprezentujący)                                         stowarzyszenia )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           NIP ……………………………………..…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wniosek o udostępnienie boiska ………………………………...w kompleksie</w:t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 sportowych „Orlik 2012” w Młynarach  w dniach ……………………………...</w:t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 podpis osoby reprezentującej klub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sportowy, stowarzyszenie, grupę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zorganizowaną itp.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korzystaniem z obiektu sportowego zobowiązuję się do ponoszenia pełnej odpowiedzialności materialnej na wypadek ewentualnych szkód materialnych zaistniałych podczas korzystania oraz za wypadki osobiste , uszkodzenie ciała i uszczerbki na zdrowiu powstałe w związku z korzystaniem z obiektu sportowego )</w:t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 podpis osoby reprezentującej klub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sportowy, stowarzyszenie, grupę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zorganizowaną itp.)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8:00Z</dcterms:created>
  <dc:creator>Ela</dc:creator>
  <dc:description/>
  <cp:keywords/>
  <dc:language>en-US</dc:language>
  <cp:lastModifiedBy>Ela</cp:lastModifiedBy>
  <dcterms:modified xsi:type="dcterms:W3CDTF">2010-10-13T08:38:00Z</dcterms:modified>
  <cp:revision>1</cp:revision>
  <dc:subject/>
  <dc:title/>
</cp:coreProperties>
</file>