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L/298/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Młynar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8 października 201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uchwalenia Statutów jednostek pomocniczych –sołectw Miasta  i Gminy Młynary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Na podstawie art. 35 ustawy z dnia 8 marca 1990 roku o samorządzie gminnym (Dz.U. z 2001r. Nr 142,poz. 1591; Dz.U. z 2002 r. Nr 23, poz. 220 , ńr 62,poz.559, Nr 113, poz. 984, Nr 153, poz. 1271, Nr 214, poz.1806; Dz.U. z 2003r. Nr 80, poz. 717, Nr 162,poz.1568; Dz.U. z 2004r. Nr 102,poz. 1055, Nr 116, poz.1203, Nr 167, poz. 1759; Dz. U. z 2005r. Nr 172, poz. 1441, Nr 175, poz. 1457 , Dz.U. z 2006 r. Nr 16, poz. 128, Nr 181, poz. 1337, Dz.U. z 2007r. Nr 48, poz. 327, Nr 138,poz. 974, Nr 173,poz. 1218; Dz.U. z 2008r Nr 180, poz. 1458 ; Dz.U. z 2009r Nr 52, poz. 420, Nr 157,poz. 12410) – uchwala się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ację i zakres działania jednostek pomocniczych – sołectw Miasta i Gminy Młynary określają Statuty poszczególnych Sołectw, stanowiące załączniki do niniejszej uchwały: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ut Sołectwa Błudowo                           - załącznik Nr  1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Statut Sołectwa Karszewo                          - załącznik Nr  2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Statut Sołectwa Kraskowo                          - załącznik Nr 3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ut Sołectwa Kurowo Braniewskie       - załącznik Nr 4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ut Sołectwa Kwietnik                            - załącznik Nr 5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Statut Sołectwa Mikołajki                           - załącznik Nr 6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Statut Sołectwa Młynarska Wola              - załącznik Nr 7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Statut Sołectwa Młynary                             - załącznik Nr 8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ut Sołectwa Nowe Monasterzysko    - załącznik Nr  9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Statut Sołectwa Ojcowa Wola                   - załącznik Nr 10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ut Sołectwa Płonne                               - załącznik Nr11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Statut Sołectwa Rucianka                           - załącznik Nr12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ut Sołectwa Sąpy                                   - załącznik Nr13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ut Sołectwa Sokolnik                            - załącznik Nr14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ut Sołectwa Stare Monasterzysko      - załącznik Nr15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ut Sołectwa Warszewo                         -załącznik Nr 16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ut Sołectwa Włóczyska                         -załącznik Nr 17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ut Sołectwa Zastawno                          -załącznik Nr 18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ut Sołectwa Zaścianki                           -załącznik Nr 19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Młyn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ci moc uchwala Nr XLIX/288/2010 z dnia 2 września 2010 r. w sprawie uchwalenia Statutów jednostek pomocniczych –sołectw Miasta i Gminy Młyna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czternastu dni od dnia ogłoszenia w Dzienniku Urzędowym województwa Warmińsko- Mazurskieg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Mariusz Perlejewski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51:00Z</dcterms:created>
  <dc:creator> </dc:creator>
  <dc:description/>
  <cp:keywords/>
  <dc:language>en-US</dc:language>
  <cp:lastModifiedBy>Ela</cp:lastModifiedBy>
  <cp:lastPrinted>2010-10-13T09:27:00Z</cp:lastPrinted>
  <dcterms:modified xsi:type="dcterms:W3CDTF">2010-10-13T10:02:00Z</dcterms:modified>
  <cp:revision>8</cp:revision>
  <dc:subject/>
  <dc:title/>
</cp:coreProperties>
</file>