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9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NOWE MONASTERZY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Nowe Monasterzysko, zwane dalej Sołectwem stanowi jednostkę pomocniczą Gminy Młynary,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53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Nowe Monasterzy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1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4:00Z</dcterms:modified>
  <cp:revision>4</cp:revision>
  <dc:subject/>
  <dc:title/>
</cp:coreProperties>
</file>