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3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SĄP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Sąp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1 15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Sąpy, Olszówka, Olszynka, 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5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8:00Z</dcterms:modified>
  <cp:revision>4</cp:revision>
  <dc:subject/>
  <dc:title/>
</cp:coreProperties>
</file>