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5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TARE MONASTERZY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Stare Monasterzysko, zwane dalej Sołectwem stanowi jednostkę pomocniczą Gminy Młynary,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832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tare Monasterzy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7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8:01:00Z</dcterms:modified>
  <cp:revision>4</cp:revision>
  <dc:subject/>
  <dc:title/>
</cp:coreProperties>
</file>