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9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ZAŚC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Zaścianki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030 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Zaścianki i Pod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4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8:05:00Z</dcterms:modified>
  <cp:revision>4</cp:revision>
  <dc:subject/>
  <dc:title/>
</cp:coreProperties>
</file>