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5344" w:leader="none"/>
        </w:tabs>
        <w:spacing w:lineRule="auto" w:line="360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>Uchwała Nr LI/303/2010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y Miejskiej w Młynarach</w:t>
      </w:r>
    </w:p>
    <w:p>
      <w:pPr>
        <w:pStyle w:val="Normal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 listopada 2010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360"/>
        <w:rPr>
          <w:b/>
          <w:b/>
          <w:szCs w:val="24"/>
        </w:rPr>
      </w:pPr>
      <w:r>
        <w:rPr>
          <w:b/>
          <w:szCs w:val="24"/>
        </w:rPr>
        <w:t>w sprawie określenia wysokości stawek podatku od środków transportowych obowiązujących</w:t>
      </w:r>
    </w:p>
    <w:p>
      <w:pPr>
        <w:pStyle w:val="Tekstpodstawowy21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w  2011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8 ust. 2 pkt. 8 ustawy z 8 marca 1990 r. o samorządzie gminnym (tekst jednolity : Dz. U. z 2001 r. Nr 142 ,  poz. 1591;  z 2002 r. Nr 23 , poz. 220, Nr 62, poz. 558, Nr 113, poz. 984, Nr 153, poz. 1271, Nr 214, poz. 1806 ; z 2003 r. Nr 80, poz. 717, Nr 162, poz. 1568 ; z 2004 r., Nr 102, poz. 1055, Nr 116, poz. 1203, Nr 167, poz. 1759 ; z 2005 r. Nr 172 , poz. 1441 ; z 2006 r. Nr 17 , poz. 128 , Nr 181 , poz. 1337 ; z 2007r. Nr 48 , poz. 327, Nr 138 , poz. 974 , Nr 173 , poz. 1218, z 2008 r. Nr 180, poz. 1111, Nr 223, poz. 1458, z 2009 r. Nr 52, poz. 420 z 2010 r. Nr 28, poz. 142 i 146, Nr 106, poz. 675) oraz art. 10 ustawy z dnia 12 stycznia 1991 roku o podatkach i opłatach lokalnych (tekst jednolity : Dz. U. z 2010 r. Nr 95, poz. 613, Nr 96, poz. 620) uchwala się , co następuje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Określa się  stawki podatku od środków transportowych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 samochodów  ciężarowych  o dopuszczalnej masie całkowitej: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) powyżej 3,5 tony do 5,5 tony włącznie –  665,00 z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powyżej 5,5 tony do 9 ton włącznie – 1 045,00 zł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powyżej 9 ton  i poniżej 12 ton  - 1 319,00 zł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samochodów ciężarowych  o dopuszczalnej masie całkowitej równej lub  wyższej niż 12 ton  w zależności od liczby osi, dopuszczalnej masy  całkowitej pojazdu i rodzaju zawieszenia, zgodnie z załącznikiem Nr 1 do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 ciągników siodłowych i balastowych  przystosowanych  do używania łącznie z naczepą lub przyczepą  o dopuszczalnej masie całkowitej zespołu pojazdów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) od 3,5 tony do 5,5 tony włącznie – 1 439,00 zł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powyżej 5,5 tony do 9 ton włącznie – 1 580,00 zł.           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powyżej 9 ton i poniżej 12 ton – 1 710,00 zł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iągników siodłowych i balastowych  przystosowanych  do używania łącznie z naczepą lub przyczepą o dopuszczalnej masie całkowitej zespołu pojazdów równej lub wyższej niż 12 ton w zależności od liczby osi, dopuszczalnej masy całkowitej pojazdu  i rodzaju zawieszenia, zgodnie z załącznikiem Nr 2 do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d przyczep i naczep, które łącznie z pojazdem silnikowym posiadają dopuszczalną masę całkowitą od 7 ton i poniżej 12 ton (z wyjątkiem związanych wyłącznie z działalnością rolniczą prowadzoną przez podatnika podatku rolnego ) – 999,00 zł.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przyczep i  naczep (z wyjątkiem związanych wyłącznie z działalnością rolniczą prowadzoną przez podatnika podatku rolnego), które łącznie z pojazdem silnikowym posiadają dopuszczalną masę całkowitą równą lub wyższą niż 12 ton  w zależności od liczby osi, dopuszczalnej masy całkowitej i rodzaju zawieszenia, zgodnie z załącznikiem Nr 3 do uchwał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 autobusów w zależności od liczby  miejsc do siedzeni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) mniej niż 30 miejsc – 1 033,00 zł.</w:t>
      </w:r>
    </w:p>
    <w:p>
      <w:pPr>
        <w:pStyle w:val="Normal"/>
        <w:tabs>
          <w:tab w:val="clear" w:pos="708"/>
          <w:tab w:val="left" w:pos="26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) równej lub wyższej niż 30 miejsc – 1 948,00 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jej ogłoszenia w Dzienniku Urzędowym Województwa Warmińsko – Mazurski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ariusz Perlejewsk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7:00Z</dcterms:created>
  <dc:creator>U.M.i G. Młynary</dc:creator>
  <dc:description/>
  <cp:keywords/>
  <dc:language>en-US</dc:language>
  <cp:lastModifiedBy>Ela</cp:lastModifiedBy>
  <cp:lastPrinted>2009-11-03T11:02:00Z</cp:lastPrinted>
  <dcterms:modified xsi:type="dcterms:W3CDTF">2010-11-08T08:44:00Z</dcterms:modified>
  <cp:revision>4</cp:revision>
  <dc:subject/>
  <dc:title>Uchwała Nr</dc:title>
</cp:coreProperties>
</file>