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łącznik Nr 1do Zarządzenia Nr    2/2011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Burmistrza – Szefa Obrony Cywilnej Miasta 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i Gminy Młynary z dnia – 25 stycznia 2011  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YTYCZNE  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URMISTRZA -  SZEFA   OBRONY   CYWILNEJ   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ASTA I GMINY MŁYNARY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realizacji zadań  obrony cywilnej i zarządzania kryzysowego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a terenie miasta i gminy Młynary w 2011 roku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 .Cel  i zamiar   d z i a ł a n i 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lem działania w 2011 roku jest w zakresie</w:t>
      </w:r>
    </w:p>
    <w:p>
      <w:pPr>
        <w:pStyle w:val="Normal"/>
        <w:spacing w:lineRule="auto" w:line="360"/>
        <w:jc w:val="both"/>
        <w:rPr/>
      </w:pPr>
      <w:r>
        <w:rPr/>
        <w:t>1.Zarządzania kryzysowego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dostosowanie zadań z zakresu zarządzania kryzysowego do obowiązujących aktów prawnych szczególnie </w:t>
        <w:br/>
        <w:t>w jednostkach organizacyjnych gminy i placówkach oświatowych z uwzględnieniem planów obrony cywilnej,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wykonanie  planu zarządzania  kryzysowego w oparciu o ustawę z dnia 17 lipca 2009 roku o zmianie ustawy </w:t>
        <w:br/>
        <w:t xml:space="preserve">o zarządzaniu kryzysowym (Dz. U. Nr 131,  poz.1076),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Obrony cywil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prawdzenie opracowanego planu obrony cywilnej  jako załącznika funkcjonalnego do planu zarządzania kryzysow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eryfikacja składu osobowego DW i A,  nadanie przydziałów  organizacyj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aktualizacja planów działania: Drużyny Wykrywania i Alarmowania i Posterunku Wykrywania i Alarmowania Miasta </w:t>
        <w:br/>
        <w:t>i Gminy, Plutonu Ratownictwa Ogólneg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eryfikacja składu osobowego formacji ratownictwa ogólnego – nadanie przydziałó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ktualizacja świadczeń osobistych i rzeczowych na rzecz obrony cywiln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a m i a r   d z i a ł a n i a  w  z a k r e s i e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1.  Zarządzania kryzysoweg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realizacja postanowień zawartych w Zrządzeniach : Wojewody Warmińsko- Mazurskiego i Starosty Elbląskiego </w:t>
        <w:br/>
        <w:t>w zakresu zarządzania kryzysow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drażanie procedur zawartych w planie zarządzania kryzysowego Miasta i Gminy Młynar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2.  Obrony cywil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ktualizacja   planu ewakuacji  i przyjęcia ludności  z ewakuacji  jako załącznika funkcjonalnego do planu obrony cywilnej 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ktualizacja  planów działania formacji OC, uzupełnienie stanów osob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skonalenie istniejącego systemu wykrywania i alarmowa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łożenie świadczeń rzeczowych i osobistych na rzecz O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.  N a j w a ż n i e j s z e   p r z e d s i ę w z i ę c i a   w 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 zakresie zarządzania kryzysowego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/>
        <w:t>a)  opracowanie  Planu Zarządzania Kryzysowego,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eastAsia="Arial"/>
        </w:rPr>
        <w:t xml:space="preserve">          </w:t>
      </w:r>
      <w:r>
        <w:rPr/>
        <w:t>b)   doskonalenie procedur działania i współdziałania wszystkich podmiotów ratowniczych,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  <w:t>c)  doskonalenie istniejącego systemu monitorowania zagrożeń, a w miarę możliwości i potrzeb poszerzanie go o nowe elemen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iągłe analizowanie zagrożeń pod względem ryzyka ich występowania oraz skutków ich ewentualnego wystąpienia dla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ludności,       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e) aktualizowanie i rozbudowywanie bazy danych na potrzeby zarządzania w sytuacjach kryzysowych,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</w:rPr>
        <w:t xml:space="preserve"> </w:t>
      </w:r>
      <w:r>
        <w:rPr/>
        <w:t>f)  weryfikacja składu osobowego GZZK i prowadzenie szkolenia składu osobowego Gminnego Zespołu Zarządzania Kryzysowego,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g ) współdziałanie z organami wojskowymi w oczyszczaniu terenu z niewybuchów i niewypałów oraz w innych   sytuacjach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>kryzysowych,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</w:rPr>
        <w:t xml:space="preserve"> </w:t>
      </w:r>
      <w:r>
        <w:rPr/>
        <w:t>h) podejmowanie działań na rzecz zabezpieczenia bezdomnych przed zamarznięciem w okresie zimowym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/>
        <w:t>i) opracowanie rocznego planu pracy Gminnego Zespołu Zarządzania Kryzysowego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/>
        <w:t>j) uczestnictwo w posiedzeniach :Powiatowego Zespołu Zarządzania Kryzysow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brony cywiln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doskonalenie działania SW i A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  dostosowanie działania Posterunku Wykrywania i Alarmowania  oraz Drużyn Wykrywania i Alarmowania (DWA) </w:t>
        <w:br/>
        <w:t xml:space="preserve">do aktualnych potrzeb   i zadań OC, szczególnie w zakresie opracowywania i dystrybucji informacji o zagrożeniu NBC zgodnie </w:t>
        <w:br/>
        <w:t xml:space="preserve">z dokumentem normalizacyjnym NATO (norma ATP-45),- opracowanie dokumentacj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przeprowadzenie weryfikacji członków  Drużyny Wykrywania i alarmowania / nada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przydziałów organizacyjno- mobilizacyj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aktualizowanie bazy danych dotyczącej urządzeń specjalnych i awaryjnych ujęć wody 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właściwe gospodarowanie posiadanym  sprzętem OC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właściwe wykorzystywanie   przyznanych środków finansowych na szkol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) zamknięcie księgi inwentarzowej sprzętu obrony cywilnej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ustalenie stanów ewidencyjnych sprzętu obrony cywilnej, przeprowadzenie inwentaryzacj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) weryfikacja świadczeń na rzecz obrony cywil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Zadania dla kierowników referatów i kierowników jednostek organizacyjnych g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spółuczestnictwo w ramach posiadanych kompetencji w opracowaniu  Planu Zarządzania Kryzysowego  Miasta i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) uczestniczenie  w aktualizowaniu  bazy danych na potrzeby Gminnego Centrum Zarządzania Kryzysowego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c) udział w szkoleniach i odprawach organizowanych przez Burmistrza –Szefa OC MiG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d) udział w posiedzeniach Gminnego Zespołu Zarządzania Kryzysowego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e) opracowanie planu ochrony przed powodzią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f) opracowanie planu ochrony płodów rolnych i zwierząt gospodarskich oraz produktów żywnościowych i pasz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g) aktualizacja planu ochrony zabyt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h) uzupełnienie zakresów czynności poszczególnych pracowników o zadania z zakresu obrony cywilnej i zarządzania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kryzys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) zgłaszanie zmian do planu obrony cywilnej i planu zarządzania kryzysowego.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Finasowanie</w:t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>1.Realizowanie wydatków zgodnie z przyznanym limitem i wykorzystanie zgodnie z przeznaczeniem</w:t>
      </w:r>
    </w:p>
    <w:p>
      <w:pPr>
        <w:pStyle w:val="Normal"/>
        <w:spacing w:lineRule="auto" w:line="360"/>
        <w:jc w:val="both"/>
        <w:rPr/>
      </w:pPr>
      <w:r>
        <w:rPr/>
        <w:t xml:space="preserve">2.Opracowanie sprawozdania z wykorzystanych środków i przesłanie do Wydziału Bezpieczeństwa i Zarządzania Kryzysowego </w:t>
        <w:br/>
        <w:t>w Olsztynie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35"/>
        </w:tabs>
        <w:ind w:left="1035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6:00Z</dcterms:created>
  <dc:creator>*</dc:creator>
  <dc:description/>
  <cp:keywords/>
  <dc:language>en-US</dc:language>
  <cp:lastModifiedBy>Ela</cp:lastModifiedBy>
  <cp:lastPrinted>2011-01-25T11:25:00Z</cp:lastPrinted>
  <dcterms:modified xsi:type="dcterms:W3CDTF">2011-03-23T10:16:00Z</dcterms:modified>
  <cp:revision>2</cp:revision>
  <dc:subject/>
  <dc:title>                    Załącznik  Nr 1 </dc:title>
</cp:coreProperties>
</file>