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I/76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Młynar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4 listopada 2011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y uchwały w sprawie uchwalenia Wieloletniej Prognozy Finansowej  Miasta i Gminy Młynary na lata 2011-20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Na podstawie art.226, art. 227, art. 228, art. 230 ust. 6 ustawyz dnia 27 sierpnia 2009 roku o finansach publicznych (Dz.U. Nr 157, poz. 1240; Dz.U. z 2010 r. Nr 28, poz. 146; Nr 96, poz. 620; Nr 123, poz. 835; Nr 152, poz. 1020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Rada Miejska w Młynarach, 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1.Wprowadza się zmiany w Wieloletniej Prognozie Finansowej Miasta i Gminy Młynary na lata 2011 - 2021,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Przewodniczący Rady Miejskiej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Grzegorz Boll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26:00Z</dcterms:created>
  <dc:creator>admin</dc:creator>
  <dc:description/>
  <cp:keywords/>
  <dc:language>en-US</dc:language>
  <cp:lastModifiedBy>Ela</cp:lastModifiedBy>
  <dcterms:modified xsi:type="dcterms:W3CDTF">2011-11-28T12:27:00Z</dcterms:modified>
  <cp:revision>5</cp:revision>
  <dc:subject/>
  <dc:title/>
</cp:coreProperties>
</file>