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7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yna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stopada 2011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miany budżetu Miasta i Gminy Młynary na 2011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4 ustawy z dnia 08 marca 1990 roku o samorządzie gminnym       ( tekst jednolity Dz.U. z 2001r. Nr 142, poz. 1591 z późniejszymi zmianami ) uchwal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Uchwale Nr IV/13/2011 Rady Miejskiej w Młynarach z dnia 23 lutego 2011 roku w sprawie uchwalenia budżetu Miasta i Gminy Młynary 2011 rok wprowadza się następujące zmiany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Zmienia się  plan  wydatków  budżetu gminy na 2011 rok, jak w załączniku nr 1 do Uchwał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Plan wydatków budżetu gminy na 2011 rok po zmianie wynosi 18 165 269,19 złotych,  z tego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ydatki bieżące – 14 656 042,02 złotych, w tym 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i składki od nich naliczane – 6 479 504,92  złoty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świadczenia na rzecz osób fizycznych – 4 086 326,29 złoty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otacje na zadania bieżące – 639 400,00 złoty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bsługę długu – 180 000,00 złotych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ydatki majątkowe – 3 509 227,17 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Zmniejsza się o kwotę 30 000,00 złotych wydatki związane z realizacją zadań realizowanych w drodze umów i porozumień między jednostkami samorządu terytorialnego, zgodnie z załącznikiem nr 2 do Uchwał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0:00Z</dcterms:created>
  <dc:creator>admin</dc:creator>
  <dc:description/>
  <cp:keywords/>
  <dc:language>en-US</dc:language>
  <cp:lastModifiedBy>Ela</cp:lastModifiedBy>
  <dcterms:modified xsi:type="dcterms:W3CDTF">2011-11-28T12:25:00Z</dcterms:modified>
  <cp:revision>4</cp:revision>
  <dc:subject/>
  <dc:title/>
</cp:coreProperties>
</file>