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XVII/104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łyna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maj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działu Miasta i Gminy Młynary na okręgi wyborcze w wyborach do Rady Miejskiej w Młynar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2  pkt 15 ustawy z dnia 08 marca 1990 roku o samorządzie gminnym (tekst jedn. Dz.U. z 2001 r. Nr 142, poz. 1591, z 2002 r. Nr 23, poz. 220, Nr 62, poz. 558, Nr 113, poz. 984, Nr 153, poz. 1271, Nr 214, poz. 1806,  z 2003 r. Nr 80, poz. 717, Nr 162,    poz. 1568 z 2004 r. Nr 102,poz. 1055, Nr 116, poz. 1203, z 2005 r.  Nr 172, poz. 1441, z 2006 r.    Nr 17, poz. 128, Nr 181, poz. 1337, z 2007 r. Nr 48, poz. 327, Nr 138, poz. 974, Nr 173, poz. 1218, z 2008 r. Nr 180, </w:t>
      </w:r>
      <w:r>
        <w:rPr>
          <w:shd w:fill="FFFFFF" w:val="clear"/>
        </w:rPr>
        <w:t>poz 1111,</w:t>
      </w:r>
      <w:r>
        <w:rPr/>
        <w:t xml:space="preserve"> Nr 223, poz. 1458, z 2009 r. Nr 52, poz. 420,  Nr 157, poz. 1241,    z 2010 r. Nr 28, poz. 142 i 146,Nr 40,poz. 230,  Nr 106, poz. 675 , z 2011 r. Nr 21,poz. 113,  Nr 117,poz. 679, Nr 134,poz. 777, Nr 149, poz. 887, Nr 217, poz. 1281) oraz art. 13 ustawy z dnia 05 stycznia 2011 roku Przepisy wprowadzające ustawę – Kodeks wyborczy (Dz.U. Nr 21, poz. 113 zm. Nr 102, poz. 588; Nr 147, poz. 881; Nr 149, poz. 889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 Dokonuje się podziału Miasta i Gminy Młynary na 11 okręgów wybor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 Podział na okręgi, ich numery i granice oraz liczbę radnych wybieranych w każdym okręgu określa załącznik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4 Traci moc uchwała Nr  XXVII-201/02 Rady Miejskiej w Młynarach z dnia                             12 czerwca 2002 roku w sprawie podziału gminy na okręgi wyborcze, ustalenia ich granic, numerów i liczby radnych wybieranych w okręgu oraz wyznaczenia siedziby Gminnej Komisji Wyborcz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5 Uchwała wchodzi w życie z dniem podjęcia i podlega ogłoszeniu w Dzienniku Urzędowym Województwa Warmińskiego – Mazurskiego oraz podaje się do publicznej wiadomości w sposób zwyczajowy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i/>
        </w:rPr>
        <w:t>Przewodniczący Rady Miejskiej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</w:t>
      </w:r>
      <w:r>
        <w:rPr>
          <w:i/>
        </w:rPr>
        <w:t>Grzegorz Bol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Załącznik do Uchwały Nr XVII/104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dy Miejskiej w Młynarach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z dnia 17 maja  2012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la się następujące  numery i granice okręgów oraz liczbę radnych wybieranych w każdym okrę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7335"/>
        <w:gridCol w:w="150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umer okręgu</w:t>
            </w:r>
          </w:p>
        </w:tc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ica okręg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wybieranych radnych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łynary:</w:t>
            </w:r>
          </w:p>
          <w:p>
            <w:pPr>
              <w:pStyle w:val="Zawartotabeli"/>
              <w:jc w:val="both"/>
              <w:rPr/>
            </w:pPr>
            <w:r>
              <w:rPr/>
              <w:t>ulice: Dworcowa, Kolejowa, Konarskiego, Kwiatowa, 1 Maja, Ogrodowa, Osińskiego, Słowackiego, Staszic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łynary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ulice: Chodkiewicza, Chopina, Elbląska, Grunwaldzka, Kopernika, Kościelna, Kościuszki, Langiewicza, </w:t>
            </w:r>
            <w:r>
              <w:rPr>
                <w:shd w:fill="FFFFFF" w:val="clear"/>
              </w:rPr>
              <w:t>Mickiewicza, Mierosławskiego, Nad Baudą, Niepodległości, Nowe Osiedle, Paderewskiego, Polna, Rynek, Styczniowa, Traugutta, Warszawska, Żeromskiego, Ż</w:t>
            </w:r>
            <w:r>
              <w:rPr/>
              <w:t>ółkiewskieg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eś: Bronikowo, Broniszewo, Janiki Pasłęckie, Krasinek, Mikołajki, Młynarska Wola,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ś: Podgórze, Zaścianki,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ś: Kwietnik, Zastawno,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wieś: Kobyliny, Olszówk</w:t>
            </w:r>
            <w:r>
              <w:rPr>
                <w:b/>
                <w:bCs/>
                <w:shd w:fill="FFFFFF" w:val="clear"/>
              </w:rPr>
              <w:t xml:space="preserve">a, Olszynka, </w:t>
            </w:r>
            <w:r>
              <w:rPr>
                <w:b/>
                <w:bCs/>
              </w:rPr>
              <w:t>Ojcowa Wola, Sąpy, Sucha, Warszewo,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wieś: Gardyny, Kraskowo, Płonne</w:t>
            </w:r>
            <w:r>
              <w:rPr/>
              <w:t>,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ś: Nowe Sadłuki, Rucianka, Włóczysk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ieś: Nowe Monasterzysko, Sokolnik, Stare Monasterzysk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ś: Błudowo, Karszewo,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wieś: Kurowo Bran</w:t>
            </w:r>
            <w:r>
              <w:rPr>
                <w:b/>
                <w:bCs/>
                <w:shd w:fill="FFFFFF" w:val="clear"/>
              </w:rPr>
              <w:t>iewskie, Myśliniec,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ą Miejskiej Komisji Wyborczej jest Urząd Miasta i Gminy w Młyna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14:00Z</dcterms:created>
  <dc:creator>Ela</dc:creator>
  <dc:description/>
  <cp:keywords/>
  <dc:language>en-US</dc:language>
  <cp:lastModifiedBy>Ela</cp:lastModifiedBy>
  <dcterms:modified xsi:type="dcterms:W3CDTF">2012-06-13T10:14:00Z</dcterms:modified>
  <cp:revision>2</cp:revision>
  <dc:subject/>
  <dc:title/>
</cp:coreProperties>
</file>