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XVII/105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łyna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maja 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działu Miasta i Gminy Młynary na stałe obwody głos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 pkt 15 ustawy z dnia 08 marca 1990 roku o samorządzie gminnym (tekst jedn. Dz.U. z 2001 r. Nr 142, poz. 1591, z 2002 r. Nr 23, poz. 220, Nr 62, poz. 558, Nr 113, poz. 984, Nr 153, poz. 1271, Nr 214, poz. 1806,  z 2003 r. Nr 80, poz. 717, Nr 162, poz. 1568 z 2004 r. Nr 102,poz. 1055, Nr 116, poz. 1203, z 2005 r.  Nr 172, poz. 1441, z 2006 r.   Nr 17, poz. 128, Nr 181, poz. 1337, z 2007 r. Nr 48, poz. 327, Nr 138, poz. 974, Nr 173, poz. 1218, z 2008 r. Nr 180, </w:t>
      </w:r>
      <w:r>
        <w:rPr>
          <w:shd w:fill="FFFFFF" w:val="clear"/>
        </w:rPr>
        <w:t>poz 1111,</w:t>
      </w:r>
      <w:r>
        <w:rPr/>
        <w:t xml:space="preserve"> Nr 223, poz. 1458, z 2009 r. Nr 52, poz. 420,  Nr 157, poz. 1241,  z 2010 r. Nr 28, poz. 142 i 146,Nr 40,poz. 230,  Nr 106, poz. 675 , z 2011 r. Nr 21,poz. 113,   Nr 117,poz. 679, Nr 134,poz. 777, Nr 149, poz. 887, Nr 217, poz. 1281) oraz art. 12 </w:t>
      </w:r>
      <w:r>
        <w:rPr>
          <w:rFonts w:cs="Tahoma"/>
        </w:rPr>
        <w:t>§</w:t>
      </w:r>
      <w:r>
        <w:rPr/>
        <w:t xml:space="preserve"> 2 i 3 ustawy    z dnia 05 stycznia 2011 roku Kodeks wyborczy (Dz.U. Nr 21, poz. 112  zm. Nr 26, poz. 134; Nr 94, poz. 550; Nr 102, poz. 588; Nr 134, poz. 777; Nr 147, poz. 881; Nr 149, poz. 889; Nr 171, poz. 1018; Nr 217, poz. 1281) na wniosek Burmistrza Miasta i Gminy Młynary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 Dokonuje się podziału Miasta i Gminy Młynary na 3 stałe obwody głos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2  Podział na stałe obwody głosowania, ich numery i granice oraz siedziby Obwodowych Komisji Wyborczych określa załącznik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3 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4  Traci moc uchwała Nr XXVII-202/02 Rady Miejskiej w Młynarach z dnia                                12 czerwca 2002 roku w sprawie utworzenia obwodów głosowania na terenie Miasta i Gminy Młynar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5 Uchwała wchodzi w życie z dniem podjęcia i podlega ogłoszeniu w Dzienniku Urzędowym Województwa Warmińskiego – Mazurskiego oraz podaje się do publicznej wiadomości w sposób zwyczajowy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i/>
        </w:rPr>
        <w:t>Przewodniczący Rady Miejskiej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</w:t>
      </w:r>
      <w:r>
        <w:rPr>
          <w:i/>
        </w:rPr>
        <w:t>Grzegorz Bol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  <w:tab/>
      </w:r>
      <w:r>
        <w:rPr>
          <w:sz w:val="22"/>
          <w:szCs w:val="22"/>
        </w:rPr>
        <w:t>Załącznik do Uchwały Nr XVII/105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ady Miejskiej w Młynar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 dnia  17 maja 2012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łe obwody głosowania, ich numery i granice oraz siedziby Obwodowych Komisji Wyborczych 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4935"/>
        <w:gridCol w:w="3002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umer obwodu głosowania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ranica obwodu głosowania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iedziba Obwodowej Komisji Wyborczej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łynary: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ulice: Dworcowa, Kolejowa, Konarskiego,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Kwiatowa, 1 Maja, Ogrodowa, Osińskiego,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łowackiego, Staszica,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Bronikowo, Broniszewo, Janiki Pasłęckie, Krasinek, Mikołajki, Młynarska Wola</w:t>
            </w:r>
            <w:r>
              <w:rPr/>
              <w:t>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Gardyny, Kraskowo, Płonne</w:t>
            </w:r>
            <w:r>
              <w:rPr/>
              <w:t>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Kurowo Braniewskie,</w:t>
            </w:r>
            <w:r>
              <w:rPr>
                <w:b/>
                <w:bCs/>
                <w:shd w:fill="FFFFFF" w:val="clear"/>
              </w:rPr>
              <w:t xml:space="preserve"> Myśliniec,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środek Kultury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 Młynarach,</w:t>
            </w:r>
          </w:p>
          <w:p>
            <w:pPr>
              <w:pStyle w:val="Zawartotabeli"/>
              <w:jc w:val="center"/>
              <w:rPr/>
            </w:pPr>
            <w:r>
              <w:rPr/>
              <w:t>ul. Dworcowa 10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Młynary:</w:t>
            </w:r>
          </w:p>
          <w:p>
            <w:pPr>
              <w:pStyle w:val="Zawartotabeli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>ulice: Chodkiewicza, Chopina, Elbląska,</w:t>
            </w:r>
          </w:p>
          <w:p>
            <w:pPr>
              <w:pStyle w:val="Zawartotabeli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>Grunwaldzka, Kopernika, Kościelna,</w:t>
            </w:r>
          </w:p>
          <w:p>
            <w:pPr>
              <w:pStyle w:val="Zawartotabeli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>Kościuszki, Langiewicza, Mickiewicza,</w:t>
            </w:r>
          </w:p>
          <w:p>
            <w:pPr>
              <w:pStyle w:val="Zawartotabeli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Mierosławskiego, Nad Baudą, Niepodległości,</w:t>
            </w:r>
          </w:p>
          <w:p>
            <w:pPr>
              <w:pStyle w:val="Zawartotabeli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Nowe Osiedle, Paderewskiego, Polna, Rynek,</w:t>
            </w:r>
          </w:p>
          <w:p>
            <w:pPr>
              <w:pStyle w:val="Zawartotabeli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Styczniowa, Traugutta, Warszawska,</w:t>
            </w:r>
          </w:p>
          <w:p>
            <w:pPr>
              <w:pStyle w:val="Zawartotabeli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Żeromskiego, Żółkiewskiego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Podgórze, Zaścianki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Kwietnik, Zastawno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Kobyliny, Olszówka, Olszynka, Ojcowa Wola, Sąpy, Sucha, Warszewo,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pół Szkół w Młynarach,</w:t>
            </w:r>
          </w:p>
          <w:p>
            <w:pPr>
              <w:pStyle w:val="Zawartotabeli"/>
              <w:jc w:val="center"/>
              <w:rPr/>
            </w:pPr>
            <w:r>
              <w:rPr/>
              <w:t>ul. Warszawska 1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łudowo, Karszewo,</w:t>
            </w:r>
          </w:p>
          <w:p>
            <w:pPr>
              <w:pStyle w:val="Zawartotabeli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we Sadłuki, Rucianka, Włóczysk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owe Monasterzysko, Sokolnik, Stare Monasterzysko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zkoła Podstawow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 Błudowie, Błudowo 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81" w:hanging="102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81" w:hanging="102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81" w:hanging="102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81" w:hanging="102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15:00Z</dcterms:created>
  <dc:creator>Ela</dc:creator>
  <dc:description/>
  <cp:keywords/>
  <dc:language>en-US</dc:language>
  <cp:lastModifiedBy>Ela</cp:lastModifiedBy>
  <dcterms:modified xsi:type="dcterms:W3CDTF">2012-06-13T10:16:00Z</dcterms:modified>
  <cp:revision>1</cp:revision>
  <dc:subject/>
  <dc:title/>
</cp:coreProperties>
</file>