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VII/106/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Młynara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7 maja 2012 roku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w sprawie zmiany budżetu Miasta i Gminy Młynary na 2012 rok.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/>
        <w:t xml:space="preserve">     </w:t>
      </w:r>
      <w:r>
        <w:rPr/>
        <w:t>Na podstawie art. 18 ust. 2 pkt 4 ustawy z dnia 08 marca 1990 roku o samorządzie gminnym   ( tekst jednolity Dz.U. z 2001r. Nr 142, poz. 1591 z późniejszymi zmianami ) uchwala się, co następuje: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W Uchwale Nr XIII/83/2011 Rady Miejskiej w Młynarach z dnia 29 grudnia  2011 roku w sprawie uchwalenia budżetu Miasta i Gminy Młynary 2012 rok wprowadza się następujące zmiany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1. Zwiększa  się o kwotę 81 504,00 zł plan dochodów budżetu Miasta i Gminy Młynary na 2012 rok, jak w załączniku nr 1 do Uchwały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2. Plan dochodów ogółem po zmianie wynosi 15 929 899,67 zł, z tego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1) dochody bieżące – 14 664 697,67 zł,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2) dochody majątkowe – 1 265 202,00 zł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3. Zwiększa się o kwotę  237 123,00 zł plan wydatków budżetu Miasta i Gminy Młynary na 2012 rok, jak w załączniku nr 2 do Uchwały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4.Plan wydatków budżetu gminy na 2012 rok po zmianie wynosi 17 168 316,67 złotych,  z tego:</w:t>
      </w:r>
    </w:p>
    <w:p>
      <w:pPr>
        <w:pStyle w:val="Normal"/>
        <w:spacing w:before="12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) wydatki bieżące – 14 634 316,67 złotych, w tym na:</w:t>
      </w:r>
    </w:p>
    <w:p>
      <w:pPr>
        <w:pStyle w:val="Normal"/>
        <w:spacing w:before="12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a) wynagrodzenia i składki od nich naliczane – 6 854 340,00 złotych,</w:t>
      </w:r>
    </w:p>
    <w:p>
      <w:pPr>
        <w:pStyle w:val="Normal"/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b) świadczenia na rzecz osób fizycznych – 4 057 736,00 złotych,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) wydatki majątkowe – 2 534 000,00 złotych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5. Zwiększa się o kwotę 8 000,00 zł plan wydatków na zadania inwestycyjne (roczne i wieloletnie) przewidziane do realizacji w 2012 roku, jak w załączniku nr 3 do Uchwały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6. Zmienia się dochody i wydatki związane z realizacją zadań realizowanych na podstawie umów lub porozumień między jednostkami samorządu terytorialnego w 2012 roku, jak w załączniku nr 4 do Uchwały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7. Deficyt budżetu Gminy po zmianie, w wysokości 1 238 417,00 zł zostanie pokryty przychodami pochodzącymi z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1) kredytu w wysokości 1 082 798,00 złotych,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2) wolnych środków jako nadwyżki środków pieniężnych na rachunku bieżącym budżetu jednostki samorządu terytorialnego, wynikających z rozliczeń wyemitowanych papierów wartościowych, kredytów i pożyczek z lat ubiegłych w wysokości 155 619,00 złotych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8. Przychody budżetu po zmianie wynoszą 2 650 463,00 zł, rozchody w wysokości 1 412 046,00 zł, zgodnie z załącznikiem nr 5 do Uchwały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9. Limity zobowiązań po zmianie z tytułu kredytów i pożyczek oraz emitowanych papierów wartościowych będą zaciągane na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1) sfinansowanie planowanego deficytu budżetu w kwocie – 1 082 798,00 zł,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2) spłatę wcześniej zaciągniętych zobowiązań z tytułu pożyczek i kredytów oraz emisji obligacji komunalnych w kwocie 912 046,00 zł.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Uchwała wchodzi w życie z dniem podjęcia i podlega ogłoszeniu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i/>
          <w:i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i/>
        </w:rPr>
        <w:t>Przewodniczący Rady Miejskiej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</w:t>
      </w:r>
      <w:r>
        <w:rPr>
          <w:i/>
        </w:rPr>
        <w:t>Grzegorz Boll</w:t>
      </w:r>
    </w:p>
    <w:p>
      <w:pPr>
        <w:pStyle w:val="Normal"/>
        <w:spacing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994"/>
        <w:gridCol w:w="15"/>
        <w:gridCol w:w="938"/>
        <w:gridCol w:w="67"/>
        <w:gridCol w:w="6313"/>
        <w:gridCol w:w="67"/>
        <w:gridCol w:w="1853"/>
        <w:gridCol w:w="67"/>
        <w:gridCol w:w="1413"/>
        <w:gridCol w:w="67"/>
        <w:gridCol w:w="1473"/>
        <w:gridCol w:w="67"/>
        <w:gridCol w:w="1813"/>
        <w:gridCol w:w="67"/>
      </w:tblGrid>
      <w:tr>
        <w:trPr>
          <w:trHeight w:val="31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łącznik Nr 1 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0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Uchwały Nr XVII/106/2012 Rady Miejskiej w Młynarach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a 17 maja 2012 roku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LAN  DOCHODÓW - po zmianach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agraf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 y s z c z e g ó l n i e n i e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n przed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większenie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niejszenie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n po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ianą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( + )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  -  )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ianie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8</w:t>
            </w:r>
          </w:p>
        </w:tc>
        <w:tc>
          <w:tcPr>
            <w:tcW w:w="10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óżne rozliczenia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34295,00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881,00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93 176,00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801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-m</w:t>
            </w:r>
          </w:p>
        </w:tc>
        <w:tc>
          <w:tcPr>
            <w:tcW w:w="6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ęść oświatowa subwencji ogólnej dla jednostek samorządu terytorialnego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7975,00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881,00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16 856,0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0</w:t>
            </w:r>
          </w:p>
        </w:tc>
        <w:tc>
          <w:tcPr>
            <w:tcW w:w="6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bwencje ogólne z budżetu państwa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7975,00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881,00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16 856,0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oc społeczna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36169,00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623,00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0,00</w:t>
            </w:r>
          </w:p>
        </w:tc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50 792,0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01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-m</w:t>
            </w:r>
          </w:p>
        </w:tc>
        <w:tc>
          <w:tcPr>
            <w:tcW w:w="6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lacówki opiekuńczo-wychowawcze 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0,00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0,00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0,00</w:t>
            </w:r>
          </w:p>
        </w:tc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0,00</w:t>
            </w:r>
          </w:p>
        </w:tc>
      </w:tr>
      <w:tr>
        <w:trPr>
          <w:trHeight w:val="76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0</w:t>
            </w:r>
          </w:p>
        </w:tc>
        <w:tc>
          <w:tcPr>
            <w:tcW w:w="6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tacje celowe otrzymane z gminy na zadania bieżące realizowane na podstawie porozumień między jednostkami samorządu terytorialnego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0,00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0,00</w:t>
            </w:r>
          </w:p>
        </w:tc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0</w:t>
            </w:r>
          </w:p>
        </w:tc>
        <w:tc>
          <w:tcPr>
            <w:tcW w:w="6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tacje celowe otrzymane z powiatu na zadania bieżące realizowane na podstawie porozumień między jednostkami samorządu terytorialnego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0,00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0,0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95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-m</w:t>
            </w:r>
          </w:p>
        </w:tc>
        <w:tc>
          <w:tcPr>
            <w:tcW w:w="6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648,00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123,00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771,00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0</w:t>
            </w:r>
          </w:p>
        </w:tc>
        <w:tc>
          <w:tcPr>
            <w:tcW w:w="6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acych gmin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236,00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123,00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 359,0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0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komunalna i ochrona środowiska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69,00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00,00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869,0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04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-m</w:t>
            </w:r>
          </w:p>
        </w:tc>
        <w:tc>
          <w:tcPr>
            <w:tcW w:w="6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rzymanie zieleni w miastach i wsi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</w:tr>
      <w:tr>
        <w:trPr>
          <w:trHeight w:val="89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0</w:t>
            </w:r>
          </w:p>
        </w:tc>
        <w:tc>
          <w:tcPr>
            <w:tcW w:w="6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pływy z tytułu pomocy finansowej udzielanej między jednostkami samorządu terytorialnego  na dofinansowanie własnych zadań inwestycyjnych i zakupów inwestycyjnych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: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848 395,67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 504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0,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929 899,67</w:t>
            </w:r>
          </w:p>
        </w:tc>
      </w:tr>
      <w:tr>
        <w:trPr>
          <w:trHeight w:val="315" w:hRule="atLeast"/>
        </w:trPr>
        <w:tc>
          <w:tcPr>
            <w:tcW w:w="15874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0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 Nr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Uchwały Nr XVII/106/2012 Rady Miejskiej w Młynarach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 dnia 17 maja 2012 roku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LAN  WYDATKÓW - po zmianie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agraf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 y s z c z e g ó l n i e n i e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n przed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większenie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niejszenie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n po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ianą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( + 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  -  )</w:t>
            </w:r>
          </w:p>
        </w:tc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ianie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lnictwo i łowiectwo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68131,78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0,00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0,00</w:t>
            </w:r>
          </w:p>
        </w:tc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568131,78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10</w:t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-m</w:t>
            </w:r>
          </w:p>
        </w:tc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frastruktura wodociągowa i sanitarna wsi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5 000,00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,00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,00</w:t>
            </w:r>
          </w:p>
        </w:tc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5 0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90</w:t>
            </w:r>
          </w:p>
        </w:tc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ry i odszkodowania wypłacane na rzecz osób fizycznych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,00</w:t>
            </w:r>
          </w:p>
        </w:tc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0</w:t>
            </w:r>
          </w:p>
        </w:tc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,00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 i drogi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1 215,00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1215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16</w:t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-m</w:t>
            </w:r>
          </w:p>
        </w:tc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ogi publiczne gminne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215,00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215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8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90</w:t>
            </w:r>
          </w:p>
        </w:tc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ry i odszkodowania wypłacane na rzecz osób fizycznych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3271,00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00,00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00,00</w:t>
            </w:r>
          </w:p>
        </w:tc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3271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11</w:t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-m</w:t>
            </w:r>
          </w:p>
        </w:tc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rzędy wojewódzkie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307,00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,00</w:t>
            </w:r>
          </w:p>
        </w:tc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07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0</w:t>
            </w:r>
          </w:p>
        </w:tc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4,00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,00</w:t>
            </w:r>
          </w:p>
        </w:tc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04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23</w:t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-m</w:t>
            </w:r>
          </w:p>
        </w:tc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rzędy gmin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3798,00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00,00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7798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0</w:t>
            </w:r>
          </w:p>
        </w:tc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2933,00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,00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6933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0</w:t>
            </w:r>
          </w:p>
        </w:tc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457,00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457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00,00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zpieczeństwo publiczne i ochrona przeciwpożarowa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852,00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,00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,00</w:t>
            </w:r>
          </w:p>
        </w:tc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852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04</w:t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-m</w:t>
            </w:r>
          </w:p>
        </w:tc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mendy wojewódzkie Policji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płaty jednostek na państwowy fundusz celowy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21</w:t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-m</w:t>
            </w:r>
          </w:p>
        </w:tc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rządzanie kryzysowe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0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0</w:t>
            </w:r>
          </w:p>
        </w:tc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0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69981,26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 137,00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40,00</w:t>
            </w:r>
          </w:p>
        </w:tc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65 278,26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-m</w:t>
            </w:r>
          </w:p>
        </w:tc>
        <w:tc>
          <w:tcPr>
            <w:tcW w:w="6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koły podstawowe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2436,26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 532,00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45 968,26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0</w:t>
            </w:r>
          </w:p>
        </w:tc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datki osobowe niezaliczone do wynagrodzeń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815,00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75,00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69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0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9535,0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16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7695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0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0,0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297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297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0</w:t>
            </w:r>
          </w:p>
        </w:tc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0,00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11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-m</w:t>
            </w:r>
          </w:p>
        </w:tc>
        <w:tc>
          <w:tcPr>
            <w:tcW w:w="6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mnazja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7474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05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0,0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9239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0</w:t>
            </w:r>
          </w:p>
        </w:tc>
        <w:tc>
          <w:tcPr>
            <w:tcW w:w="6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datki osobowe niezaliczone do wynagrodzeń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558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7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828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0</w:t>
            </w:r>
          </w:p>
        </w:tc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000,00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35,00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335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0</w:t>
            </w:r>
          </w:p>
        </w:tc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77,00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0,00</w:t>
            </w:r>
          </w:p>
        </w:tc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37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hrona zdrowia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00,00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,00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,00</w:t>
            </w:r>
          </w:p>
        </w:tc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154</w:t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-m</w:t>
            </w:r>
          </w:p>
        </w:tc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zeciwdziałanie alkoholizmowi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00,00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0</w:t>
            </w:r>
          </w:p>
        </w:tc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20,00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2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0</w:t>
            </w:r>
          </w:p>
        </w:tc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oc społeczna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15549,00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123,00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34672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95</w:t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-m</w:t>
            </w:r>
          </w:p>
        </w:tc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648,00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23,00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771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0</w:t>
            </w:r>
          </w:p>
        </w:tc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136,00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23,00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259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ukacyjna opieka wychowawcza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3572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03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275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401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-m</w:t>
            </w:r>
          </w:p>
        </w:tc>
        <w:tc>
          <w:tcPr>
            <w:tcW w:w="6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świetlice szkolne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0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03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03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0</w:t>
            </w:r>
          </w:p>
        </w:tc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102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65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767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0</w:t>
            </w:r>
          </w:p>
        </w:tc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87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8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25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komunalna i ochrona środowiska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1944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9944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04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-m</w:t>
            </w:r>
          </w:p>
        </w:tc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rzymanie zieleni w miastach i gminach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0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0</w:t>
            </w:r>
          </w:p>
        </w:tc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0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 plan wydatków: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931 193,67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3 163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040,0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168 316,67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720"/>
        <w:gridCol w:w="820"/>
        <w:gridCol w:w="620"/>
        <w:gridCol w:w="3080"/>
        <w:gridCol w:w="1755"/>
        <w:gridCol w:w="265"/>
        <w:gridCol w:w="1175"/>
        <w:gridCol w:w="165"/>
        <w:gridCol w:w="915"/>
        <w:gridCol w:w="145"/>
        <w:gridCol w:w="935"/>
        <w:gridCol w:w="385"/>
        <w:gridCol w:w="1235"/>
        <w:gridCol w:w="145"/>
        <w:gridCol w:w="1295"/>
        <w:gridCol w:w="225"/>
        <w:gridCol w:w="1215"/>
      </w:tblGrid>
      <w:tr>
        <w:trPr>
          <w:trHeight w:val="25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0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3 do Uchwały Nr XVII/106/2012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5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y Miejskiej w Młynarach z dnia 17 maja 2012 roku</w:t>
            </w:r>
          </w:p>
        </w:tc>
      </w:tr>
      <w:tr>
        <w:trPr>
          <w:trHeight w:val="360" w:hRule="atLeast"/>
        </w:trPr>
        <w:tc>
          <w:tcPr>
            <w:tcW w:w="15675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Zadania inwestycyjne (roczne i wieloletnie) przewidziane do realizacji w 2012 r. </w:t>
            </w:r>
          </w:p>
        </w:tc>
      </w:tr>
      <w:tr>
        <w:trPr>
          <w:trHeight w:val="21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0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*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wane wydatki inwestycyjne wieloletnie przewidziane do realizacji w 2012 r.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wane wydatki inwestycyjne roczne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stka organizacyjna realizująca zadanie lub koordynująca program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dania inwestycyjnego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budżetowy 2012 (8+9+10+11)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m źródła finansowania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własne j.s.t.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edyty</w:t>
              <w:br/>
              <w:t>i pożyczki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pochodzące</w:t>
              <w:br/>
              <w:t>z innych  źródeł*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wymienione</w:t>
              <w:br/>
              <w:t>w art. 5 ust. 1 pkt 2 i 3 u.f.p.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</w:tr>
      <w:tr>
        <w:trPr>
          <w:trHeight w:val="14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wodociągu w gminie Młynary wraz z modernizacją SUW Karszewo oraz rozbudowa kanalizacji w Młynarach (2008-2013)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iasta i Gminy w Młynarach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studni głębinowej we wsi Karszewo - realizacja prac geologicznych na wykonanie otworu studziennego Nr 3 na terenie ujęcia wody w Karszewie (2011-2012)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iasta i Gminy w Młynarach</w:t>
            </w:r>
          </w:p>
        </w:tc>
      </w:tr>
      <w:tr>
        <w:trPr>
          <w:trHeight w:val="10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 zabaw w miejscowości Zastawno miejscem zabawy, rekreacji i integracji mieszkańców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iasta i Gminy w Młynarach</w:t>
            </w:r>
          </w:p>
        </w:tc>
      </w:tr>
      <w:tr>
        <w:trPr>
          <w:trHeight w:val="10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 zabaw z elementami twórczości lokalnej w m. Sąpy, gm. Młynary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iasta i Gminy w Młynarach</w:t>
            </w:r>
          </w:p>
        </w:tc>
      </w:tr>
      <w:tr>
        <w:trPr>
          <w:trHeight w:val="450" w:hRule="atLeast"/>
        </w:trPr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45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2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"/>
        <w:gridCol w:w="952"/>
        <w:gridCol w:w="940"/>
        <w:gridCol w:w="1380"/>
        <w:gridCol w:w="1480"/>
        <w:gridCol w:w="1520"/>
        <w:gridCol w:w="1660"/>
        <w:gridCol w:w="1540"/>
        <w:gridCol w:w="1460"/>
        <w:gridCol w:w="1720"/>
        <w:gridCol w:w="940"/>
      </w:tblGrid>
      <w:tr>
        <w:trPr>
          <w:trHeight w:val="255" w:hRule="atLeast"/>
        </w:trPr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4 do Uchwały Nr XVII/106/2012</w:t>
            </w:r>
          </w:p>
        </w:tc>
      </w:tr>
      <w:tr>
        <w:trPr>
          <w:trHeight w:val="255" w:hRule="atLeast"/>
        </w:trPr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y Miejskiej w Mlynarach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nia 17 maja 2012 roku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3685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ochody i wydatki związane z realizacją zadań realizowanych na podstawie umów lub porozumień między jednostkami samorządu terytorialnego w 2012 r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złotych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*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</w:t>
              <w:br/>
              <w:t>ogółem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</w:t>
              <w:br/>
              <w:t>ogółem (6+10)</w:t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ego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</w:t>
              <w:br/>
              <w:t>bieżące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m: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</w:t>
              <w:br/>
              <w:t>majątkowe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nagrodzeni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chodne od wynagrodzeń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964" w:right="794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4340"/>
        <w:gridCol w:w="2098"/>
        <w:gridCol w:w="2294"/>
        <w:gridCol w:w="160"/>
        <w:gridCol w:w="3"/>
      </w:tblGrid>
      <w:tr>
        <w:trPr>
          <w:trHeight w:val="25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5 do Uchwały Nr XVII/106/2012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dy Miejskiej w Młynarach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3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z dnia  17 maja 2012 roku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3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zychody i rozchody budżetu w 2012 r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złotych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3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209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asyfikacja</w:t>
            </w:r>
          </w:p>
        </w:tc>
        <w:tc>
          <w:tcPr>
            <w:tcW w:w="229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22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2 r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wane dochody</w:t>
            </w:r>
          </w:p>
        </w:tc>
        <w:tc>
          <w:tcPr>
            <w:tcW w:w="20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929 899,6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wane wydatki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68 316,6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wyżka (1-2)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cyt (1-2)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238 417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sowanie (Przychody - Rozchody)</w:t>
            </w:r>
          </w:p>
        </w:tc>
        <w:tc>
          <w:tcPr>
            <w:tcW w:w="20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38 417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ychody ogółem:</w:t>
            </w:r>
          </w:p>
        </w:tc>
        <w:tc>
          <w:tcPr>
            <w:tcW w:w="2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650 463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dyty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952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94 844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życzki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952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życzki na finansowanie zadań realizowanych z udziałem środków pochodzących z budżetu UE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903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łaty pożyczek udzielonych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951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ywatyzacja majątku j.s.t.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§ 941 do 944 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wyżka budżetu z lat ubiegłych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957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igacje skarbowe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911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papiery wartościowe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 931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źródła (wolne środki)</w:t>
            </w:r>
          </w:p>
        </w:tc>
        <w:tc>
          <w:tcPr>
            <w:tcW w:w="20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950</w:t>
            </w:r>
          </w:p>
        </w:tc>
        <w:tc>
          <w:tcPr>
            <w:tcW w:w="22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619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chody ogółem :</w:t>
            </w:r>
          </w:p>
        </w:tc>
        <w:tc>
          <w:tcPr>
            <w:tcW w:w="2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12 046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łaty kredytów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992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 296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łaty pożyczek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992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 200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łaty pożyczek otrzymanych na finan-sowanie zadań realizowanych z udziałem środków pochodzących z budżetu UE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963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550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elone pożyczki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991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ty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994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up papierów wartościowych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982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up obligacji</w:t>
            </w:r>
          </w:p>
        </w:tc>
        <w:tc>
          <w:tcPr>
            <w:tcW w:w="20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971</w:t>
            </w:r>
          </w:p>
        </w:tc>
        <w:tc>
          <w:tcPr>
            <w:tcW w:w="22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00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chody z tytułu innych rozliczeń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995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79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8:42:00Z</dcterms:created>
  <dc:creator>admin</dc:creator>
  <dc:description/>
  <cp:keywords/>
  <dc:language>en-US</dc:language>
  <cp:lastModifiedBy>Ela</cp:lastModifiedBy>
  <dcterms:modified xsi:type="dcterms:W3CDTF">2012-06-13T10:32:00Z</dcterms:modified>
  <cp:revision>7</cp:revision>
  <dc:subject/>
  <dc:title/>
</cp:coreProperties>
</file>