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3"/>
            </w:tblGrid>
            <w:tr>
              <w:trPr/>
              <w:tc>
                <w:tcPr>
                  <w:tcW w:w="8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UCHWAŁA NR XVIII/110/2012</w:t>
                    <w:br/>
                    <w:t>RADY MIEJSKIEJ W  MŁYNARACH</w:t>
                    <w:br/>
                    <w:t>z dnia 21 czerwca 2012 r.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w sprawie  upoważnienia Burmistrza Miasta i Gminy Młynary   do zawarcia umowy partnerskiej pomiędzy Miastem i Gminą Młynary, powiat elbląski, Rzeczpospolita Polska a  Gminą Brokdorf , powiat Steinburg, Republika Federalna Niemiec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a podstawie art. 18 ust. 2 pkt. 12a  ustawy z dnia 8 marca 1990 r. o samorządzie gminnym (tekst jednolity : Dz. U. z 2001 r. Nr 142 ,  poz. 1591;  z 2002 r. Nr 23 , poz. 220, Nr 62, poz. 558, Nr 113, poz. 984, Nr 153, poz. 1271, Nr 214, poz. 1806 ; z 2003 r. Nr 80, poz. 717, Nr 162, poz. 1568 ; z 2004 r., Nr 102, poz. 1055, Nr 116, poz. 1203, Nr 167, poz. 1759 ; z 2005 r. Nr 172 , poz. 1441 , Nr 175, poz. 1457; z 2006 r. Nr 17 , poz. 128 , Nr 181 , poz. 1337 ;  z 2007r. Nr 48 , poz. 327, Nr 138 , poz. 974 , Nr 173 , poz. 1218, z 2008 r. Nr 180, poz. 1111, Nr 223, poz. 1458, z 2009 r. Nr 52, poz. 420, Nr 157, poz. 1241; z 2010 r. Nr 28, poz. 142 i 146, Nr 40, poz. 230, Nr 106, poz. 675, z 2011 r. nr 21,poz. 113, Nr 117,poz. 679, Nr 134,poz. 777, Nr 149,poz. 887, Nr 217,poz. 1281 ) uchwala się,                          co następuje :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§ 1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ada Miejska w Młynarach  upoważnia Burmistrza Miasta i Gminy Młynary  do zawarcia umowy partnerskiej pomiędzy Miastem i Gminą Młynary, powiat elbląski, Rzeczpospolita Polska  a Gminą Brokdorf ,powiat Steinburg, Republika Federalna Niemiec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§ 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spółpraca partnerska obejmować będzie następujące obszary:  kultura, oświata, sport                      i turystyka, ochotnicze straże pożarne, opieka społeczna i gospodarka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§ 3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reść umowy partnerskiej stanowi załącznik do uchwały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§ 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ykonanie uchwały powierza się Burmistrzowi Miasta i Gminy Młynary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§ 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chwała wchodzi w życie z dniem podjęcia.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 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Przewodniczący Rady Miejskiej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Grzegorz Bol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ZASADNIENI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mowa o partnerstwie  pomiędzy Gminą Młynary  a Gminą Brokdorf  określałaby współpracę w dziedzinach kultury, oświaty, sportu i turystyki, ochotniczych straży pożarnych, opieki społecznej i gospodarki. Umowa jest konsekwencją  wcześniejszych rozmów i wizyty studyjnej w Gminie Brokdorf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Załącznik do Uchwały Nr XVIII/110/2012 </w:t>
      </w:r>
    </w:p>
    <w:p>
      <w:pPr>
        <w:pStyle w:val="NormalnyWeb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Rady Miejskiej w Młynarach</w:t>
      </w:r>
    </w:p>
    <w:p>
      <w:pPr>
        <w:pStyle w:val="NormalnyWeb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z dnia 21 czerwca 2012 r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Umowa o partnerstw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awarta pomiędzy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astem i Gminą Młynary, powiat elbląsk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zeczpospolita Pols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miną Brokdorf, powiat Steinburg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publika Federalna Niemiec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nyWeb"/>
        <w:spacing w:before="0" w:after="0"/>
        <w:jc w:val="both"/>
        <w:rPr/>
      </w:pPr>
      <w:r>
        <w:rPr/>
        <w:t>Młynary i Brokdorf poprzez wspólne kontakty i wzajemne odwiedziny, pragną rozwijać                     i pogłębiać współpracę i przyjaźń między gminami i narodami. Strony uzgadniają, że będą utrzymywały partnerskie stosunki, które należy pielęgnować i rozwijać w niżej wymienionych obszar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artnerstwo służy temu aby lepiej poznać się i zrozumieć jako sąsiedzi we wspólnej, ciągle rozwijającej się Europie. Tolerancja i wzajemne poszanowanie tradycji kulturowych, religijnych i społecznych powinny być podstawą partnerskich kontakt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uznają, że przede wszystkim nasze dzieci i młodzież są przyszłością naszych narodów. Ich przyszłość stanowić będzie o przyszłości naszych społeczeństw. W zmieniającej się strukturze demograficznej, niezmiernie ważnym jest aby młode pokolenia miały jak najlepsze możliwości kształcenia się i rozwoj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ilną wolą obu gmin jest wzajemne poznanie dziedzictw kulturowych, naukowych, przyrodniczych i społecznych. Osiągane to będzie poprzez szerokie włączanie  w partnerstwo społeczności lokalnych, dbałość o wspólne inicjatywy i rozwój bezpośrednich kontaktów personalnych. Służyć temu będą wszechstronne kontakty prowadzące do partnerskich spotkań i współpracy w zakresie szkolnictwa, kultury, sportu i wypoczynku, opieki społecz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ramach partnerstwa strony wspierać będą i rozwijać kontakty między szkołami, przedszkolami, strażą pożarną, organizacjami pozarządowymi, klubami  i związkami oraz sektorem prywatnym. Dla obu gmin ważne jest, aby w ramach tego partnerstwa, zainicjować                               i rozwijać różnorodne i wielostronne zaangażowanie lokalnych społecznoś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bie gminy dążyć będą do rozszerzania partnerskiej współpracy na dalsze obszary, znajdujące się w szerokim spektrum polityki gminnej. Do obszarów tych należą                                 w szczególności: rolnictwo, rzemiosło, handel, wsparcie gospodarcze i rozwój regionalny. Niezależnie od powyższych ustaleń, umowa o partnerstwie jest otwarta na dalsze formy aktywności i współpracy, które mogą się przyczynić do trwałego wspierania i rozwoju partnerstwa obu gmin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bie gminy będą dążyć do wymiany informacji na temat rozwoju demokracji lokalnej oraz budowy i rozwoju gminnych struktur administracyjnych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mowa o partnerstwie wchodzi w życie w dniu jej podpis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łynary, dnia ….................. 2012 rok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asto i Gmina Młynary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Burmistrz                                                         Przewodniczący Rady Miejski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Ryszard Zając                                                           Grzegorz Boll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mina Brokdorf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Burmistrz 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erner Schultze …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6:00Z</dcterms:created>
  <dc:creator>Ela</dc:creator>
  <dc:description/>
  <cp:keywords/>
  <dc:language>en-US</dc:language>
  <cp:lastModifiedBy>Ela</cp:lastModifiedBy>
  <cp:lastPrinted>2012-06-06T11:57:00Z</cp:lastPrinted>
  <dcterms:modified xsi:type="dcterms:W3CDTF">2012-06-26T06:57:00Z</dcterms:modified>
  <cp:revision>8</cp:revision>
  <dc:subject/>
  <dc:title/>
</cp:coreProperties>
</file>