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XX/121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MIEJSKIEJ W MŁYNARA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13 września 2012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</w:t>
      </w:r>
      <w:r>
        <w:rPr>
          <w:rFonts w:cs="Times" w:ascii="Times" w:hAnsi="Times"/>
          <w:b/>
          <w:bCs/>
          <w:sz w:val="24"/>
          <w:szCs w:val="24"/>
        </w:rPr>
        <w:t>w sprawie zgłoszenia sołectwa Kurowo Braniewskie do Programu Odnowy Wsi Województwa Warmińsko – Mazurskiego „Wieś Warmii, Mazur i Powiśla miejscem, w którym warto żyć…”</w:t>
      </w:r>
    </w:p>
    <w:p>
      <w:pPr>
        <w:pStyle w:val="Normal"/>
        <w:spacing w:lineRule="auto" w:line="240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6 ustawy z dnia 8 marca 1990 r. o samorządzie gminnym (t.j. Dz. U. z 2001 r., Nr 142, poz. 1591, Dz. U. z 2002 r. Nr 23, poz. 220,   Nr 62, poz. 558, Nr 113, poz. 984, Nr 153, poz. 1271, Nr 214, poz. 1806, z 2003 r. Nr 80, poz. 717, Nr 162, poz. 1568, z 2004 r. Nr 102, poz. 1055, Nr 116, poz. 1203, z 2005 r. Nr 172, poz. 1441, Nr 175, poz. 1457, z 2006 r. Nr 17, poz. 128, Nr 181 poz. 1337, z 2007 r. Nr 48, poz. 327,    Nr 138 poz. 974, Nr 173, poz. 1218, z 2008 r. Nr 180 poz. 1111, Nr 223 poz. 1458, z 2009 r. Nr 52 poz. 420, Nr 157 poz. 1241, z 2010 r. Nr 28 poz. 142, Nr 28 poz. 146, Nr 40 poz. 230, Nr 106 poz. 675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2011 r. Nr 21 poz.113, Nr 117 poz. 679, Nr 134 poz. 777, Nr 149 poz. 887, Nr 217 poz. 1281, z 2012 poz. 567) Rada Miejska w Młynarach uchwala, co następuje: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głasza się sołectwo Kurowo Braniewskie do Programu Odnowy Wsi </w:t>
      </w:r>
      <w:r>
        <w:rPr>
          <w:rFonts w:cs="Times New Roman" w:ascii="Times New Roman" w:hAnsi="Times New Roman"/>
          <w:bCs/>
          <w:sz w:val="24"/>
          <w:szCs w:val="24"/>
        </w:rPr>
        <w:t>Województwa Warmińsko – Mazurskiego „Wieś Warmii, Mazur i Powiśla miejscem, w którym warto żyć…”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Młynary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rzewodniczący Rady Miejskiej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Grzegorz Boll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morząd Województwa Warmińsko – mazurskiego rozpoczął wdrażanie Programu Odnowy Wsi województwa Warmińsko – Mazurskiego pod hasłem „Wieś Warmii, Mazur i Powiśla miejscem w którym warto żyć…”. Inicjatywa służy wdrażaniu „Strategii rozwoju społeczno – gospodarczego województwa warmińsko – mazurskiego do 2020 roku” Program skierowany jest do sołectw naszego województwa, których uczestnictwo zgłaszane jest przez odpowiednie samorządy gminne. Program został uchwalony przez Zarząd Województwa Warmińsko – Mazurskiego uchwałą nr 31/429/11/IV z dnia  7 czerwca 2011 roku. Zgodnie z załącznikiem Nr 1 do Uchwały Nr 20/230/12/IV z dnia 23 kwietnia 2012 r. uczestnictwo sołectwa  w programie wymag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tworzenia Grupy Odnowy Wsi o składzie co najmniej 5-osobowym i wskazania jej Lider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djęcia uchwały zebrania wiejskiego wyrażającej wolę przystąpienia do Programu, która określa osobę Lidera oraz imienny skład Grupy Odnowy Ws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wypełnienia formularza zgłoszenia uczestnictwa zawierającego informacje o sołectw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odjęcia przez Radę Gminy uchwały o zgłoszeniu sołectwa do Programu Zarządu Województwa Warmińsko-Mazurski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Sołectwo Kurowo Braniewskie na zebraniu wiejskim w dniu 12 września 2012r. podjęło uchwałę wyrażającą wolę przystąpienia do Programu. Uchwała określa osobę Lidera oraz imienny skład Grupy Odnowy Ws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eczna proporcja sołectw - uczestników Programu zostanie ustalona przez zarząd województwa  na podstawie ilości zgłoszeń oraz analizy rzeczywistych potrzeb miejscow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a Gmina wiejska i miejsko-wiejska województwa warmińsko-mazurskiego może zgłosić maksymalnie 2 sołectwa, które spełniają warunki określone w program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04:00Z</dcterms:created>
  <dc:creator> </dc:creator>
  <dc:description/>
  <cp:keywords/>
  <dc:language>en-US</dc:language>
  <cp:lastModifiedBy>Ela</cp:lastModifiedBy>
  <cp:lastPrinted>2012-09-14T08:54:00Z</cp:lastPrinted>
  <dcterms:modified xsi:type="dcterms:W3CDTF">2012-09-18T07:37:00Z</dcterms:modified>
  <cp:revision>4</cp:revision>
  <dc:subject/>
  <dc:title/>
</cp:coreProperties>
</file>