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2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yna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września 2012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w sprawie zmiany w  budżecie Miasta i Gminy Młynary na 2012 rok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Na podstawie art. 18 ust. 2 pkt 4 ustawy z dnia 08 marca 1990 roku o samorządzie gminnym   ( tekst jednolity Dz.U. z 2001r. Nr 142, poz. 1591 z późniejszymi zmianami ) uchwala się, co następuje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Uchwale Nr XIII/83/2011 Rady Miejskiej w Młynarach z dnia 29 grudnia  2011 roku w sprawie uchwalenia budżetu Miasta i Gminy Młynary na 2012 rok wprowadza się następujące zmiany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Zmienia się plan wydatków budżetu Miasta i Gminy Młynary na 2012 rok, jak w załączniku nr 1 do Uchwał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Plan wydatków budżetu gminy na 2012 rok pozostaje bez zmian  i wynosi 17 499 712,57 złotych,  z teg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wydatki bieżące – 14 965 712,57 złotych, w tym na:</w:t>
      </w:r>
    </w:p>
    <w:p>
      <w:pPr>
        <w:pStyle w:val="Normal"/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) wynagrodzenia i składki od nich naliczane – 6 866 740,00 złotych,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świadczenia na rzecz osób fizycznych – 4 220 897,90 złotych,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dotacje na zadania bieżące – 565 900,00 złotych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ydatki majątkowe – 2 534 000,00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Zmniejsza się o kwotę 5 000,00 zł wydatki związane z realizacją zadań realizowanych w drodze umów i porozumień między jednostkami samorządu terytorialnego, zgodnie z załącznikiem nr 2 do Uchwały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Grzegorz Bo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953"/>
        <w:gridCol w:w="5868"/>
        <w:gridCol w:w="1920"/>
        <w:gridCol w:w="1480"/>
        <w:gridCol w:w="1540"/>
        <w:gridCol w:w="1720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chwały Nr XX/123/2012 Rady Miejskiej w Młynarach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3 września 2012 rok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 WYDATKÓW - po zmiani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y s z c z e g ó l n i e n i 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+ 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-  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ie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976,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5976,7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84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84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57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57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57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57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5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55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3 271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8 271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 798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 798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bieżąc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7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66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66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85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852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wojewódzkie Państwowej Straży Pożarnej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jednostek na państwowy fundusz cel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7 078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0 078,2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7 768,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 768,2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8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44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9418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944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944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-m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plan wydatków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99 712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99 71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52"/>
        <w:gridCol w:w="940"/>
        <w:gridCol w:w="1380"/>
        <w:gridCol w:w="1480"/>
        <w:gridCol w:w="1520"/>
        <w:gridCol w:w="1660"/>
        <w:gridCol w:w="1540"/>
        <w:gridCol w:w="1460"/>
        <w:gridCol w:w="1720"/>
        <w:gridCol w:w="940"/>
      </w:tblGrid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 do Uchwały Nr XX/123/2012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Młynara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3 września 2012 rok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realizowanych na podstawie umów lub porozumień między jednostkami samorządu terytorialnego w 2012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 (6+10)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4:00Z</dcterms:created>
  <dc:creator>admin</dc:creator>
  <dc:description/>
  <cp:keywords/>
  <dc:language>en-US</dc:language>
  <cp:lastModifiedBy>Ela</cp:lastModifiedBy>
  <dcterms:modified xsi:type="dcterms:W3CDTF">2012-09-18T07:38:00Z</dcterms:modified>
  <cp:revision>5</cp:revision>
  <dc:subject/>
  <dc:title/>
</cp:coreProperties>
</file>