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/124/2012</w:t>
      </w:r>
    </w:p>
    <w:p>
      <w:pPr>
        <w:pStyle w:val="Normal"/>
        <w:jc w:val="center"/>
        <w:rPr/>
      </w:pPr>
      <w:r>
        <w:rPr/>
        <w:t>Rady Miejskiej w Młynarach</w:t>
      </w:r>
    </w:p>
    <w:p>
      <w:pPr>
        <w:pStyle w:val="Normal"/>
        <w:jc w:val="center"/>
        <w:rPr/>
      </w:pPr>
      <w:r>
        <w:rPr/>
        <w:t>z dnia  13 września 2012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kazania środków finansowych na Fundusz Wsparcia Państwowej Straży Pożar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 art. 18 ust. 2 pkt 15 i art. 58 ust. 1 ustawy z dnia 8 marca 1990 roku o samorządzie gminnym (tekst jednolity Dz. U. z 2001 r. Nr 142, poz. 1591, z 2002 r. Nr 23, poz. 220, Nr 62, poz. 558, Nr 113, poz. 984, Nr 153, poz. 1271, Nr 214, poz. 1806, z 2003 r. Nr 80, poz.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Dz.U.Nr 21, poz. 113, Dz.U. Nr 117, poz. 679, Dz.U. Nr 134, poz. 777, Dz.U.Nr 149, poz. 887, Dz.U. Nr 217, poz. 1281; Dz.U. z 2012 r., poz. 567) oraz art. 19b pkt 1 ustawy z dnia 24 sierpnia 1991 r. o Państwowej Straży Pożarnej ( Dz.U. z 2009 r.  Nr 12, poz. 68, Nr 18, poz. 97, z 2010 r. Dz.U. Nr 127, poz. 857, Nr 182, poz. 1228, Nr 238, poz. 1578 Nr 239, poz. 1589, z 2011 r. Dz. U. Nr 117, poz. 677, Nr 171, poz. 1016, 207, poz. 1230, z 2012 r. poz. 664) Rada Miejska w Młynarach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azuje się z dochodów własnych Miasta i Gminy Młynary środki finansowe na „Fundusz Wsparcia Państwowej Straży Pożarnej” Komendzie Wojewódzkiej Państwowej Straży Pożarnej w Olsztynie w wysokości 5 000,00 zł (słownie:  pięć tysięcy złotych) z przeznaczeniem na współfinansowanie ubezpieczenia samochodów ratowniczo-gaśniczych Komendy Miejskiej Państwowej Straży Pożarnej w Elblą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poważnia się Burmistrza Miasta i Gminy Młynary do zawarcia z Komendantem Miejskim Państwowej Straży Pożarnej w Elblągu porozumienia określającego zasady przekazania                  i wykorzystania środków finansowych, o których mowa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 Młyna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Przewodniczący Rady Miejskiej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Grzegorz Bol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chwały Nr XX/124/2012</w:t>
      </w:r>
    </w:p>
    <w:p>
      <w:pPr>
        <w:pStyle w:val="Normal"/>
        <w:jc w:val="center"/>
        <w:rPr/>
      </w:pPr>
      <w:r>
        <w:rPr/>
        <w:t>Rady Miejskiej w Młynara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dnia 13 września 2012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</w:t>
      </w:r>
      <w:r>
        <w:rPr/>
        <w:t xml:space="preserve">Komendant Miejski Państwowej Straży Pożarnej w Elblągu  zwrócił się z prośbą o udzielenie pomocy finansowej na ubezpieczenie pojazdów ratowniczo-gaśniczych na wypadek nieszczęśliwych zdarzeń. Komenda Miejska Państwowej Straży Pożarnej w Elblągu otrzymała pięć nowych samochodów ratowniczo- gaśniczych ze środków Programu Operacyjnego Infrastruktura i Środowisko oraz RPO Warmia i Mazury. Środki pozyskane z RPO zobowiązują do ubezpieczenia samochodów na wypadek zdarzeń przez okres 5 lat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</w:t>
      </w:r>
      <w:r>
        <w:rPr/>
        <w:t>Zgodnie z art.1 ust. 2 ustawy o PSP do zakresu działania Państwowej Straży Pożarnej należy organizowanie i prowadzenie akcji ratowniczych w czasie pożarów, klęsk żywiołowych lub likwidacji miejscowych zagrożeń. Zadania te wykonywane są przez Jednostkę Ratowniczo-Gaśniczą również na terenie naszej Gminy. Ze względu na trudną sytuację finansową, Komenda Miejska Państwowej Straży Pożarnej w Elblągu zwróciła się o dofinansowanie kosztów polisy ubezpieczeniowej autocasco ciężkiego samochodu ratowniczo-gaśniczego w wysokości 5 000,00 zł. Środki te były zabezpieczone w budżecie Gminy na 2012 roku w formie dotacji celowej. W związku ze zmianą przepisów prawnych, środki te zostaną  przekazane na Fundusz Wsparcia Państwowej Straży Pożarnej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9:00Z</dcterms:created>
  <dc:creator>admin</dc:creator>
  <dc:description/>
  <cp:keywords/>
  <dc:language>en-US</dc:language>
  <cp:lastModifiedBy>Ela</cp:lastModifiedBy>
  <dcterms:modified xsi:type="dcterms:W3CDTF">2012-09-18T07:38:00Z</dcterms:modified>
  <cp:revision>4</cp:revision>
  <dc:subject/>
  <dc:title/>
</cp:coreProperties>
</file>