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XXV/15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łyna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utego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XVII/105/2012 Rady Miejskiej w Młynarach z dnia 17 maja 2012 r. w sprawie podziału Miasta i Gminy Młynary na stałe obwody gło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 pkt 15 ustawy z dnia 08 marca 1990 roku o samorządzie gminnym (tekst jedn. Dz.U. z 2001 r. Nr 142, poz. 1591, z 2002 r. Nr 23, poz. 220, Nr 62, poz. 558, Nr 113, poz. 984, Nr 153, poz. 1271, Nr 214, poz. 1806,  z 2003 r. Nr 80, poz. 717, Nr 162,                   poz. 1568 z 2004 r. Nr 102,poz. 1055, Nr 116, poz. 1203, z 2005 r.  Nr 172, poz. 1441, z 2006 r.             Nr 17, poz. 128, Nr 181, poz. 1337, z 2007 r. Nr 48, poz. 327, Nr 138, poz. 974,  Nr 173, poz. 1218, z 2008 r. Nr 180, </w:t>
      </w:r>
      <w:r>
        <w:rPr>
          <w:shd w:fill="FFFFFF" w:val="clear"/>
        </w:rPr>
        <w:t>poz 1111,</w:t>
      </w:r>
      <w:r>
        <w:rPr/>
        <w:t xml:space="preserve"> Nr 223, poz. 1458, z 2009 r. Nr 52, poz. 420,  Nr 157, poz. 1241,                          z 2010 r. Nr 28, poz. 142 i 146, Nr 40, poz. 230, Nr 106, poz. 675 , z 2011 r. Nr 21, poz. 113,                     Nr 117, poz. 679, Nr 134,poz. 777, Nr 149, poz. 887, Nr 217, poz. 1281: z 2012 r. poz. 567) oraz art. 12 </w:t>
      </w:r>
      <w:r>
        <w:rPr>
          <w:rFonts w:cs="Tahoma"/>
        </w:rPr>
        <w:t>§</w:t>
      </w:r>
      <w:r>
        <w:rPr/>
        <w:t xml:space="preserve"> 2 i 3 ustawy z dnia 05 stycznia 2011 roku Kodeks wyborczy (Dz.U. Nr 21, poz. 112  zm. Nr 26, poz. 134; Nr 94, poz. 550; Nr 102, poz. 588; Nr 134, poz. 777; Nr 147, poz. 881; Nr 149, poz. 889; Nr 171, poz. 1018; Nr 217, poz. 1281, z 2012 r. poz. 951, poz. 1529) i art. 14 ustawy                  z dnia 05 stycznia 2011 roku Przepisy wprowadzające ustawę – Kodeks wyborczy (Dz.U. Nr 21, poz. 113 zm. Nr 102, poz. 588; Nr 147, poz. 881; Nr 149, poz. 889, z 2012 r. poz. 1399) na wniosek Burmistrza Miasta i Gminy Młynary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 Załącznik do uchwały Nr XVII/105/2012 Rady Miejskiej w Młynarach z dnia                           17 maja 2012 r. w sprawie podziału Miasta i Gminy Młynary na stałe obwody głosowania otrzymuje brzmienie jak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  Wykonanie uchwały powierza się Burmistrzowi Miasta i Gminy Młyn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 Uchwała wchodzi w życie w terminie 14 dni od dnia ogłoszenia w Dzienniku Urzędowym Województwa Warmińskiego – Mazurskiego oraz podaje się do publicznej wiadomości w sposób zwyczajowy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Grzegorz Bo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hd w:fill="FFFFFF" w:val="clear"/>
        </w:rPr>
        <w:t xml:space="preserve">    Załącznik do Uchwały Nr XXV/156/201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 xml:space="preserve">          Rady Miejskiej w Młynarach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 xml:space="preserve">          z dnia 21 lutego 2013 rok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łe obwody głosowania, ich numery i granice oraz siedziby Obwodowych Komisji Wyborczych 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935"/>
        <w:gridCol w:w="3024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obwodu głosowania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anica obwodu głosowani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iedziba Obwodowej Komisji Wyborczej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</w:rPr>
              <w:t xml:space="preserve">Młynary: </w:t>
            </w:r>
            <w:r>
              <w:rPr/>
              <w:t xml:space="preserve">ulice: Dworcowa 1-25, Kwiatowa, 1 Maja, Ogrodowa,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</w:rPr>
              <w:t>Młynary</w:t>
            </w:r>
            <w:r>
              <w:rPr/>
              <w:t xml:space="preserve">: ulice: Dworcowa 26-50,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</w:rPr>
              <w:t>Młynary</w:t>
            </w:r>
            <w:r>
              <w:rPr/>
              <w:t>: ulice: Dworcowa 51 do końca, Kolejowa, Konarskiego, Osińskiego, Staszica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Bronikowo, Broniszewo, Janiki Pasłęckie, Krasinek, Mikołajki, Młynarska Wola</w:t>
            </w:r>
            <w:r>
              <w:rPr/>
              <w:t>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Gardyny, Kraskowo, Płonne</w:t>
            </w:r>
            <w:r>
              <w:rPr/>
              <w:t>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Kurowo Braniewskie,</w:t>
            </w:r>
            <w:r>
              <w:rPr>
                <w:b/>
                <w:bCs/>
                <w:shd w:fill="FFFFFF" w:val="clear"/>
              </w:rPr>
              <w:t xml:space="preserve"> Myśliniec,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środek Kultur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 Młynarach,</w:t>
            </w:r>
          </w:p>
          <w:p>
            <w:pPr>
              <w:pStyle w:val="Zawartotabeli"/>
              <w:jc w:val="center"/>
              <w:rPr/>
            </w:pPr>
            <w:r>
              <w:rPr/>
              <w:t>ul. Dworcowa 10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hd w:fill="FFFFFF" w:val="clear"/>
              </w:rPr>
              <w:t>Młynary:</w:t>
            </w:r>
            <w:r>
              <w:rPr>
                <w:shd w:fill="FFFFFF" w:val="clear"/>
              </w:rPr>
              <w:t xml:space="preserve"> ulice: Chodkiewicza, Kopernika, Kościuszki, Mierosławskiego, Słowackiego, Styczniowa, Traugutta, Żółkiewskiego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hd w:fill="FFFFFF" w:val="clear"/>
              </w:rPr>
              <w:t>Młynary</w:t>
            </w:r>
            <w:r>
              <w:rPr>
                <w:shd w:fill="FFFFFF" w:val="clear"/>
              </w:rPr>
              <w:t xml:space="preserve"> ulice: Chopina, Konopnickiej, Kościelna, Langiewicza, Mickiewicza, Nad Baudą, Paderewskiego, Rynek, Żeromskiego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hd w:fill="FFFFFF" w:val="clear"/>
              </w:rPr>
              <w:t>Młynary</w:t>
            </w:r>
            <w:r>
              <w:rPr>
                <w:shd w:fill="FFFFFF" w:val="clear"/>
              </w:rPr>
              <w:t xml:space="preserve"> ulice: Elbląska, Grunwaldzka, Niepodległości, Nowe Osiedle, Polna, Warszawska,      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Podgórze, Zaściank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Kwietnik, Zastawno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Kobyliny, Olszówka, Olszynka, Ojcowa Wola, Sąpy, Sucha, Warszewo,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ół w Młynarach,</w:t>
            </w:r>
          </w:p>
          <w:p>
            <w:pPr>
              <w:pStyle w:val="Zawartotabeli"/>
              <w:jc w:val="center"/>
              <w:rPr/>
            </w:pPr>
            <w:r>
              <w:rPr/>
              <w:t>ul. Warszawska 1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łudowo, Karszewo,</w:t>
            </w:r>
          </w:p>
          <w:p>
            <w:pPr>
              <w:pStyle w:val="Zawartotabeli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we Sadłuki, Rucianka, Włóczysk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owe Monasterzysko, Sokolnik, Stare Monasterzysko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 Błudowie, Błudowo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81" w:hanging="10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81" w:hanging="10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81" w:hanging="10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81" w:hanging="10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6:00Z</dcterms:created>
  <dc:creator>a</dc:creator>
  <dc:description/>
  <cp:keywords/>
  <dc:language>en-US</dc:language>
  <cp:lastModifiedBy>Ela</cp:lastModifiedBy>
  <cp:lastPrinted>2013-02-25T11:19:00Z</cp:lastPrinted>
  <dcterms:modified xsi:type="dcterms:W3CDTF">2013-02-26T13:15:00Z</dcterms:modified>
  <cp:revision>7</cp:revision>
  <dc:subject/>
  <dc:title/>
</cp:coreProperties>
</file>