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FERENTA DS. WYMIARU PODATKÓW I OPŁAT LOKAL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Informujemy, że w wyniku zakończenia procedury naboru na w/w stanowisko została wybrana </w:t>
      </w:r>
      <w:r>
        <w:rPr>
          <w:b/>
          <w:sz w:val="28"/>
        </w:rPr>
        <w:t>Pani  KAMILA WIELGUS zam. Braniew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zasadnienie dokonanego naboru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brana osoba spełnia wszystkie  kryteria wymagane do pracy na stanowisku objętym naborem co daje  gwarancję  prawidłowego wykonania zada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  </w:t>
      </w:r>
      <w:r>
        <w:rPr/>
        <w:t xml:space="preserve">Młynary , dnia 07 listopada 2008r.                                       Burmistrz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iasta i Gminy Młynary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(-)mgr Marek Stanisław Misztal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1:00Z</dcterms:created>
  <dc:creator>UMIG Mynary</dc:creator>
  <dc:description/>
  <dc:language>en-US</dc:language>
  <cp:lastModifiedBy>USER</cp:lastModifiedBy>
  <cp:lastPrinted>2008-11-07T11:11:00Z</cp:lastPrinted>
  <dcterms:modified xsi:type="dcterms:W3CDTF">2008-11-07T10:19:00Z</dcterms:modified>
  <cp:revision>4</cp:revision>
  <dc:subject/>
  <dc:title>Inspektor ds</dc:title>
</cp:coreProperties>
</file>