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4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O G Ł O S Z E N I E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ADA MIEJSKA W MŁYNARACH ZAPRASZA NA XXIII SESJĘ, KTÓRA ODBĘDZIE SI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DNIU 19 LISTOPADA 2008 r O GODZ. 14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52"/>
          <w:szCs w:val="52"/>
        </w:rPr>
        <w:t xml:space="preserve">  W OŚRODKU KULTUR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MŁYNARACH UL. DWORCOWA 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rządek obrad</w:t>
      </w:r>
    </w:p>
    <w:p>
      <w:pPr>
        <w:pStyle w:val="Normal"/>
        <w:ind w:right="-5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1.Otwarcie sesji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. Stwierdzenie prawomocności obrad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3. Przyjęcie protokółu z XXII sesji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4. Sprawozdanie Burmistrza o pracach w okresie międzysesyjny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Podjecie uchwały  sprawie uchwalenia zmiany Studium uwarunkowań i kierunków zagospodarowania przestrzennego miasta i gminy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Młyn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Podjęcie uchwały w sprawie uchwalenia zmiany w miejscowym planie zagospodarowania przestrzennego wsi Kurowo Braniewskie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w gminie Młyn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. Podjęcie uchwały w sprawie uchwalenia zmiany w miejscowym planie zagospodarowania przestrzennego wsi Nowe Monasterzysko 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w gminie  Młyn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8. Podjecie uchwały w sprawie wykazania o sprzedaży nieruchomości komunalnych położonych na terenie miasta i gminy Młynary,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ędących własnością  jednostki samorządu  terytorialneg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 Podjecie uchwały w sprawie wysokości najniższego wynagrodzenia oraz wartości punktuw złotych dla ustalenia miesięcznych stawek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wynagrodzenia zasadniczego pracowników zatrudnionych w jednostkach organizacyjnych miasta i gminy Młynar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. Podjęcie  uchwały w sprawie ustalenia wysokości ekwiwalentu pieniężnego dla członków Ochotniczych Straży Pożarnych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uczestniczących w działaniu ratowniczym lub szkoleniu  pożarniczy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1. Podjecie  uchwały w sprawie uchwalenia rocznego programu współpracy Miasta i Gminy  Młynary z organizacjami pozarządowymi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oraz podmiotami  prowadzącymi działalność pożytku publicznego na 2009 ro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2. Podjecie  uchwały w sprawie przejęcia do zasobów komunalnych jednostki samorządu  terytorialnego nieruchomości rolnej położonej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w obrębie Janiki Pasłęckie gmina Młynary. </w:t>
      </w:r>
    </w:p>
    <w:p>
      <w:pPr>
        <w:pStyle w:val="Normal"/>
        <w:rPr/>
      </w:pPr>
      <w:r>
        <w:rPr>
          <w:sz w:val="40"/>
          <w:szCs w:val="40"/>
        </w:rPr>
        <w:t xml:space="preserve">13. Podjecie  uchwały w sprawie pomocy zdrowotnej dla nauczycieli korzystających z opieki zdrowotnej, rodzajów świadczeń   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przyznawanych w ramach   tej pomocy oraz warunków  i sposobu  ich przyznawan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4. Podjecie  uchwały w sprawie wydania opinii o projekcie uchwały Rady Powiatu w Elblągu w sprawie likwidacji Samodzielnego 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Publicznego Zakładu Opieki Zdrowotnej w Pasłęku.</w:t>
      </w:r>
    </w:p>
    <w:p>
      <w:pPr>
        <w:pStyle w:val="Normal"/>
        <w:rPr/>
      </w:pPr>
      <w:r>
        <w:rPr>
          <w:sz w:val="40"/>
          <w:szCs w:val="40"/>
        </w:rPr>
        <w:t>15. Podjecie  uchwały w sprawie określenia stawek podatku od nieruchomości na rok 2009.</w:t>
      </w:r>
    </w:p>
    <w:p>
      <w:pPr>
        <w:pStyle w:val="Normal"/>
        <w:rPr/>
      </w:pPr>
      <w:r>
        <w:rPr>
          <w:sz w:val="40"/>
          <w:szCs w:val="40"/>
        </w:rPr>
        <w:t>16. Podjecie  uchwały w sprawie obniżenia ceny skupu żyta do celów wymiaru podatku rolnego na 2009 rok.</w:t>
      </w:r>
    </w:p>
    <w:p>
      <w:pPr>
        <w:pStyle w:val="Normal"/>
        <w:rPr/>
      </w:pPr>
      <w:r>
        <w:rPr>
          <w:sz w:val="40"/>
          <w:szCs w:val="40"/>
        </w:rPr>
        <w:t>17. Podjęcie uchwały w sprawie określenia wysokości stawek podatku od środków transportowych obowiązujących w 2009 roku.</w:t>
      </w:r>
    </w:p>
    <w:p>
      <w:pPr>
        <w:pStyle w:val="Normal"/>
        <w:rPr/>
      </w:pPr>
      <w:r>
        <w:rPr>
          <w:sz w:val="40"/>
          <w:szCs w:val="40"/>
        </w:rPr>
        <w:t xml:space="preserve">18. Podjecie uchwały w sprawie ustalenia opłaty od posiadania psów obowiązującej w 2009r. </w:t>
      </w:r>
    </w:p>
    <w:p>
      <w:pPr>
        <w:pStyle w:val="Normal"/>
        <w:rPr/>
      </w:pPr>
      <w:r>
        <w:rPr>
          <w:sz w:val="40"/>
          <w:szCs w:val="40"/>
        </w:rPr>
        <w:t>19. Podjecie  uchwały w sprawie określenia wysokości stawek opłaty targowej obowiązującej w 2009 rok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. Podjecie uchwały w sprawie zmiany budżetu miasta i gminy Młynary na 2008 rok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1. Sprawy różne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2. Odpowiedzi na zapytania i wnioski radnych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3. Wolne wnioski i informacje.</w:t>
      </w:r>
    </w:p>
    <w:p>
      <w:pPr>
        <w:pStyle w:val="Normal"/>
        <w:ind w:right="-584" w:hanging="0"/>
        <w:rPr/>
      </w:pPr>
      <w:r>
        <w:rPr>
          <w:sz w:val="40"/>
          <w:szCs w:val="40"/>
        </w:rPr>
        <w:t>24. Zamknięcie obrad XXIII sesji.</w:t>
      </w:r>
    </w:p>
    <w:p>
      <w:pPr>
        <w:pStyle w:val="Normal"/>
        <w:ind w:right="-5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1328" w:right="-58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Przewodniczący Rady Miejskiej </w:t>
      </w:r>
    </w:p>
    <w:p>
      <w:pPr>
        <w:pStyle w:val="Normal"/>
        <w:ind w:left="11328" w:right="-584"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Mariusz Perlejewski</w:t>
      </w:r>
    </w:p>
    <w:sectPr>
      <w:type w:val="nextPage"/>
      <w:pgSz w:orient="landscape" w:w="23811" w:h="16838"/>
      <w:pgMar w:left="935" w:right="626" w:gutter="0" w:header="0" w:top="7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1:00Z</dcterms:created>
  <dc:creator>USER</dc:creator>
  <dc:description/>
  <dc:language>en-US</dc:language>
  <cp:lastModifiedBy>USER</cp:lastModifiedBy>
  <cp:lastPrinted>2008-10-03T09:04:00Z</cp:lastPrinted>
  <dcterms:modified xsi:type="dcterms:W3CDTF">2008-11-17T08:42:00Z</dcterms:modified>
  <cp:revision>6</cp:revision>
  <dc:subject/>
  <dc:title>O G Ł O S Z E N I E </dc:title>
</cp:coreProperties>
</file>