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łynary, dnia 15 grudnia 2008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rząd Miasta i Gminy Młynary</w:t>
      </w:r>
      <w:r>
        <w:rPr>
          <w:rFonts w:cs="Arial" w:ascii="Arial" w:hAnsi="Arial"/>
          <w:sz w:val="22"/>
          <w:szCs w:val="22"/>
        </w:rPr>
        <w:t xml:space="preserve"> zaprasza do złożenia oferty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konanie projektu technicznego przebudowy mostu na przepust przez rzekę Baudę w ciągu drogi gminnej Nr 107004 N w m. Sokolnik”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 zwięzły opis techniczny przyjętego rozwiązania projektowego, przewidywany koszt realizacji całości inwestycji i uwzględni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iezbędnej dokumentacji geodez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badań geotechn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peratu wodno – praw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onanie projektu budowlano – wykonawcz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kosztorysu inwestorskiego obejmującego całość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wszelkich uzgodnień wymaganych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specyfikacji technicznych wykonania i odbioru robót objętych opracowaniem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raportu oddziaływania na środowisko projektowanej inwesty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zapewnić wykonanie i sporządzenie dokumentacji projektowej przez osoby posiadające uprawnienia, zgodnie z obowiązującymi przepisami praw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ępne wymagania dla nowoprojektowanego obiektu na drodze zaliczonej do klasy technicznej – 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a mostu na przepust z rury stalow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roga o ruchu kategorii KR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erokość jezdni 2 x 2,5 m + 2x 1,0 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budowy dojazdów i systemu odwodnienia w obrębie projektowanego przepust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rmin wykonania zadania: do </w:t>
      </w:r>
      <w:r>
        <w:rPr>
          <w:rFonts w:cs="Arial" w:ascii="Arial" w:hAnsi="Arial"/>
          <w:b/>
          <w:sz w:val="20"/>
          <w:szCs w:val="20"/>
        </w:rPr>
        <w:t>dnia 31 maja 2009 ro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istniejącego obi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t statyczny – swobodnie podparty jednoprzęsłowy o rozpiętości teoretycznej przęsła                            I – 4,50 m. Ustrój nośny stanowi płyta pełna monolityczna z betonu zbrojonego z nadsypką gruntową. Konstrukcja nośna oparta jest na przyczółkach formie ścian pełnych z betonu niezbrojonego, posadowionych bezpośrednio na fundamentach kamienno – betonowych. Skrzydełka są równoległe do osi drogi, połączone monolitycznie z przyczółkami. Po obu stronach w przekroju poprzecznym nad mostem i skrzydłami jest naziom gruntowy w postaci skarp. Obiekt nie ma balustrad tylko obustronne bariery ochronne sprężyste ustawione w obrębie poboczy. Izolacja mostu jest nieznana, prawdopodobnie może być wykonana z papy asfaltowej. Jezdnia na moście ma szerokość 3,30 m o nawierzchni gruntowej. Obiekt jest bezchodnikowy, posiada jedynie pobocza gruntowe po 0,50 m z każdej strony jezdni. Skrajnia drogowa na obiekcie: pionowa – bez ograniczeń,                         pozioma – 4,00 m w świetle bari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a sporządzona wyłącznie na załączonym formularzu, powinna uwzględniać powyższy zakres prac i zawierać kwoty netto na określone elementy z zakresu robót oraz ostateczną łączną kwotę ryczałtową z podaniem ceny netto i bru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iem do oferty powinien być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(w przypadku Wykonawców wspólnie ubiegających się o udzielenie zamówienia, każdy z nich składa przedmiotowy dokument oddzielni), kopie powinny być potwierdzone za zgodność z oryginał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Oferty prosimy składać do dnia 23 grudnia 2008 roku w Urzędzie Miasta i Gminy Młynary                             14 – 420 Młynary, ul. Dworcowa 29, pokój Nr 1 (sekretariat) lub przesłać faksem na Nr (055) 248 64 00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soba upoważnioną do udzielania wyjaśnień i informacji oraz kontaktu z oferentami jest pan Tadeusz Majzner tel. (055) 248 60 82 wew. 41 lub tel. Kom. 0605 855 868 lub  drogą elektroniczną 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deusz.majzner@gmail.com</w:t>
        </w:r>
      </w:hyperlink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 Marek Stanisław Misztal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ynary, dnia ………………… 200 … 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ieczątka oferenta, nazwa, adr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. ……………………………….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i Gminy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– 420 Młynary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jąc na zaproszenie do złożenia ofer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„Wykonanie projektu technicznego przebudowy mostu na drodze gminnej Nr 107004 N k/m. Sokolnik”.</w:t>
      </w:r>
    </w:p>
    <w:p>
      <w:pPr>
        <w:pStyle w:val="Normal"/>
        <w:jc w:val="both"/>
        <w:rPr/>
      </w:pPr>
      <w:r>
        <w:rPr/>
        <w:t>1. Oferujemy wykonanie zadania:</w:t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15" w:hRule="atLeast"/>
        </w:trPr>
        <w:tc>
          <w:tcPr>
            <w:tcW w:w="10065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zły opis techniczny proponowanej przebudowy mostu na przepus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Zgodnie z wymogami opisu przedmiotu zamówienia zawartymi w zapytaniu ofertowym, za kwotę w wysokości:</w:t>
      </w:r>
    </w:p>
    <w:tbl>
      <w:tblPr>
        <w:tblW w:w="1006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10"/>
      </w:tblGrid>
      <w:tr>
        <w:trPr/>
        <w:tc>
          <w:tcPr>
            <w:tcW w:w="5055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zgodnie z zapytaniem ofertowym</w:t>
            </w:r>
          </w:p>
        </w:tc>
        <w:tc>
          <w:tcPr>
            <w:tcW w:w="501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</w:tc>
      </w:tr>
      <w:tr>
        <w:trPr/>
        <w:tc>
          <w:tcPr>
            <w:tcW w:w="5055" w:type="dxa"/>
            <w:tcBorders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1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2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3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4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5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6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7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8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netto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tcBorders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brutto</w:t>
            </w:r>
          </w:p>
        </w:tc>
        <w:tc>
          <w:tcPr>
            <w:tcW w:w="5010" w:type="dxa"/>
            <w:tcBorders>
              <w:left w:val="single" w:sz="4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………… ……………………………………………………………………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rmin wykonania zadania: 31 maja 2009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.majzn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01:00Z</dcterms:created>
  <dc:creator>USER</dc:creator>
  <dc:description/>
  <dc:language>en-US</dc:language>
  <cp:lastModifiedBy>USER</cp:lastModifiedBy>
  <dcterms:modified xsi:type="dcterms:W3CDTF">2008-12-16T09:02:00Z</dcterms:modified>
  <cp:revision>1</cp:revision>
  <dc:subject/>
  <dc:title>Młynary, dnia 15 grudnia 2008 roku</dc:title>
</cp:coreProperties>
</file>