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II/10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łyna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grudnia 2014 roku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6"/>
          <w:szCs w:val="26"/>
        </w:rPr>
        <w:t>w sprawie zmiany budżetu  Miasta i Gminy Młynary na 2014 rok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 podstawie art. 18 ust. 2 pkt 4 ustawy z dnia 08 marca 1990 roku o samorządzie gminnym   ( tekst jednolity: Dz.U. z 2013 r., poz. 594 z późn. zm.) uchwala się, co następuje:</w:t>
      </w:r>
    </w:p>
    <w:p>
      <w:pPr>
        <w:pStyle w:val="Normal"/>
        <w:spacing w:lineRule="auto" w:line="36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W Uchwale Nr XXXV/238/2013 Rady Miejskiej w Młynarach z dnia 19 grudnia  2013 roku w sprawie uchwalenia budżetu Miasta i Gminy Młynary na 2014 rok wprowadza się następujące zmian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Zmniejsza się o kwotę  15 451,00 zł  plan dochodów  budżetu Miasta i Gminy Młynary na 2014 rok, jak w załączniku nr 1 do Uchwały.</w:t>
      </w:r>
    </w:p>
    <w:p>
      <w:pPr>
        <w:pStyle w:val="Normal"/>
        <w:spacing w:lineRule="auto" w:line="360" w:before="120" w:after="0"/>
        <w:rPr/>
      </w:pPr>
      <w:r>
        <w:rPr>
          <w:sz w:val="26"/>
          <w:szCs w:val="26"/>
        </w:rPr>
        <w:t>2. Plan dochodów budżetu gminy na 2014 rok po zmianie wynosi 18 983 951,19 zł, z tego:</w:t>
      </w:r>
    </w:p>
    <w:p>
      <w:pPr>
        <w:pStyle w:val="Normal"/>
        <w:spacing w:lineRule="auto" w:line="360" w:before="120" w:after="0"/>
        <w:rPr/>
      </w:pPr>
      <w:r>
        <w:rPr>
          <w:sz w:val="26"/>
          <w:szCs w:val="26"/>
        </w:rPr>
        <w:t>1) dochody bieżące – 17 068 369,83 zł,</w:t>
      </w:r>
    </w:p>
    <w:p>
      <w:pPr>
        <w:pStyle w:val="Normal"/>
        <w:spacing w:lineRule="auto" w:line="360" w:before="120" w:after="0"/>
        <w:rPr/>
      </w:pPr>
      <w:r>
        <w:rPr>
          <w:sz w:val="26"/>
          <w:szCs w:val="26"/>
        </w:rPr>
        <w:t>2) dochody majątkowe – 1 915 581,36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Zmniejsza się o kwotę  15 451,00 zł plan wydatków budżetu Miasta i Gminy Młynary na 2014 rok, jak w załączniku nr 2 do Uchwał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Plan wydatków budżetu gminy na 2014 rok po zmianie wynosi 18 906 429,47 złotych,           z  tego: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) wydatki bieżące – 17 142 180,47 złotych, z teg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a) wynagrodzenia i składki od nich naliczane – 7 393 549,36 złot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) świadczenia na rzecz osób fizycznych – 4 407 746,32 złot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) dotacje na zadania bieżące – 628 240,00 złot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) wydatki na obsługę długu – 200 000,00 złotych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) wydatki majątkowe – 1 764 249,00 złot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Zmienia się  plan wydatków inwestycyjnych na 2014 rok, jak w załączniku nr 3 do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Zmienia się wydatki na programy i projekty realizowane ze środków pochodzących z funduszy strukturalnych i Funduszu Spójności oraz pozostałe środki pochodzące ze źródeł zagranicznych nie podlegających zwrotowi , jak w załączniku nr 4 do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Zmienia się plan dochodów i wydatków związanych z realizacją zadań z zakresu administracji rządowej i innych zadań zleconych odrębnymi ustawami w 2014 roku, jak w załączniku nr 5 do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Zmienia się zestawienie kwot dotacji udzielanych z budżetu jst, realizowanych przez podmioty należące i nienależące do sektora finansów publicznych w 2014 roku, jak w załączniku nr 6 do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Zmienia się plan dochodów w łącznej kwocie rachunku dochodów samorządowych jednostek budżetowych prowadzących działalność na podstawie ustawy o systemie oświaty i wydatków nimi finansowanych na 2014 rok, jak w załączniku Nr 7 do Uchwały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chwała wchodzi w życie z dniem podjęcia i podlega ogłoszeniu w Dzienniku Urzędowym Województwa Warmińsko-Mazurskieg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2:00Z</dcterms:created>
  <dc:creator>admin</dc:creator>
  <dc:description/>
  <cp:keywords/>
  <dc:language>en-US</dc:language>
  <cp:lastModifiedBy>admin</cp:lastModifiedBy>
  <dcterms:modified xsi:type="dcterms:W3CDTF">2014-12-22T11:52:00Z</dcterms:modified>
  <cp:revision>3</cp:revision>
  <dc:subject/>
  <dc:title/>
</cp:coreProperties>
</file>