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Dosta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leju opałowego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w Młynar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-420 Młyn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/fax:  0 55 249 08 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spmlynary@wp.pl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mlynary.bip.doc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nieograni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mawiający nie dopuszcza możliwości składania ofert czę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zedmiotem zamówienia jest dostaw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ej opałowy  w ilości do 60 000 litr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artość opałowa nie mniej niż 42,6 MJ/k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artość siarki zawartość siarki – nie więcej niż 0,20% (\m/m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artość wody – nie więcej niż 200 mg/k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Gęstość w temp.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– nie wyższa niż 0,860 g/ml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emp. Zapłonu – nie niższa niż 56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znaczenie wg Wspólnego Słownika Zamówień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d CPV – 09.00.00.00-3  olej opał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rzedmiotem  niniejszego postępowania nie jest zawarcie umowy ram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Zamawiający nie dopuszcza możliwości udzielenia zamówień uzupełniających.</w:t>
      </w:r>
    </w:p>
    <w:p>
      <w:pPr>
        <w:pStyle w:val="Normal"/>
        <w:rPr/>
      </w:pPr>
      <w:r>
        <w:rPr>
          <w:sz w:val="28"/>
          <w:szCs w:val="28"/>
        </w:rPr>
        <w:t>6) Wymagania stawiane Wykonawcy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rmin wykonania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wykonania zamówienia ustala się od 1.01. 2009 do 31.12.200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Posiadający niezbędna wiedzę i doświadczenie oraz dysponujący potencjałem technicznym i osobami zdolnymi do wykonania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najdujący się w sytuacji ekonomicznej i finansowej zapewniającej wykona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Niepodlegający wykluczeniu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            art. 24 ust. 1 Prawa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niezgodna  z ustawą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j treśc nie odpowiada treści specyfikacji istotnych warunków zamówienia, z zastrzeżeniem art. 87  ust. 2pkt. 3 Prawa Zamówień Publicznych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j złożenie stanowi czyn nieuczciwej konkurencji w rozumieniu przepisów o zwalczaniu nieuczciwej konkurencji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 rażąco niską cenę w stosunku do przedmiotu zamówienia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a złożona przez wykonawcę wykluczonego z\ udziału w postępowaniu o udzielenie zamówienia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 błędy w obliczeniu ceny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w terminie 3 dni od dnia doręczenia zawiadomienia nie zgodził się na poprawienie omyłki, o której mowa w art. 87 ust. 2 pkt. 3 Prawa zamówień publicznych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nieważna na podstawie odrębnych przepisów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wykonawcy wykluczonego uznaje się za odrzuconą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cena spełnienia warunków udziału w postępowaniu dokonywana będzie w oparciu o dokumenty złożone przez wykonawcę w niniejszym postępowaniu metodą warunku granicznego spełnia/niespeł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ykaz oświadczeń i dokumentów, jakie mają dostarczyć wykonawcy w celu potwierdzenia spełnienia warunków udziału w postępowani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 29 stycznia 2004 r. - Prawo zamówień publicznych z udziału w postępowaniu o zamówienie publiczne wykonawca składa następujące oświadczenia i dokument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Dokumenty wymag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ularz ofertowy z wykorzystaniem wzoru- załącznik nr: nr 1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ny odpis z właściwego rejestru albo aktualne zaświadczenie o wpisie do ewidencji działalności    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kumenty potwierdzające posiadanie uprawnień/pełnomocnictw osób podpisujących ofertę, o ile fakt nie wynika z przedstawionych dokumentów rejestrowych,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oświadczenie Wykonawcy o spełnieniu warunków udziału w postępowaniu o zamówie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 z art. 22 Prawo zamówień publicznych z wykorzystaniem wzoru–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kumenty dodatk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wzór umowy stanowiący załącznik Nr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otwarto jego likwidacji ani nie ogłoszono upadł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Zespół Szkół w Młynarach 14-420 Młynary, ul.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: (055) 249 08 7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b na adres e-mail: spmlynary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faksem lub drogą elektroniczną. Każda ze stron na żądanie drugiej niezwłocznie potwierdza fakt otrzymania oświadczeń, wniosków, zawiadomień oraz innych informacji za pomocą faxu lub drogą elektronicz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Sekret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Ewa Czerwieni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>249 08 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9 08 7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Sekret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Ewa Czerwieni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>249 08 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9 08 7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 się do zamawiającego o wyjaśnienie treści niniejszej SIWZ. Zamawiający udziela odpowiedzi wszystkim wykonawcom, którzy otrzymali  specyfikację istotnych warunków zamówienia chyba, że pytanie wpłynęł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 zamawiającego na mniej niż 6 dni przed upływem terminu składania ofert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szczególnie uzasadnionych przypadkach zamawiający może, przed upływem terminu do składania ofert, zmodyfikować treść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prowadzone w ten sposób modyfikacje, zmiany lub uzupełnienia przekazane zostaną wszystkim wyko</w:t>
        <w:softHyphen/>
        <w:t xml:space="preserve">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lynary.bip.doc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wprowadzona modyfikacja treści specyfikacji istotnych warunków zamówienia prowadzi do zmiany treści ogłoszenia Zamawiający zamieści w Biuletynie Zamówień Publicznych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Niezwłocznie po zamieszczeniu w Biuletynie Zamówień Publicznych  ogłoszenie o zmianie ogłoszenia zamieszczonego w Biuletynie Zamówień Publicznych zamawiający zamieści informację o zmianach na tablicy ogłoszeń 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lynary.bip.doc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ymagania dotyczące wa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ermin związania ofert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z ofertą rozpoczyna się z upływem terminu składania ofert. Wykonawca pozostaje związany ofertą przez okres 30 dni od upływu terminu składania ofert, tj. do dnia 6.02.2009r.  W uzasadnionych przypadkach, co najmniej 3 dni przed upływem terminu związania ofertą zamawiający może tylko raz zwróci się do wykonawców o wyrażenie zgody na przedłużenie tego terminu o wyznaczony okres, nie dłuższy jednak niż 60 dni. Wykonawca może przedłuży termin związania ofertą samodzielnie, zawiadamiając o tym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Opis sposobu przygotowa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tawiciel / wiodący partner winien być upoważniony do reprezentowania wykonawców              w postępowaniu o udzielenie zamówienia albo reprezentowania w postępowaniu i zawarcia umowy w sprawie zamówienia publ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iejsce oraz termin składania ofer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Zespół Szkół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Sekretari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08 stycznia 2009 rok</w:t>
      </w:r>
      <w:r>
        <w:rPr>
          <w:rFonts w:cs="Arial" w:ascii="Arial" w:hAnsi="Arial"/>
          <w:b/>
        </w:rPr>
        <w:t>u do godz. 13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Zespół Szkół 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 Oznakowane oferty następujące: </w:t>
      </w:r>
      <w:r>
        <w:rPr>
          <w:rFonts w:cs="Arial" w:ascii="Arial" w:hAnsi="Arial"/>
          <w:b/>
          <w:sz w:val="22"/>
          <w:szCs w:val="22"/>
        </w:rPr>
        <w:t>"Przetarg – dostawa oleju opałoweg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otwarcia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Zespół Szkół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ój                                    -  sekretari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</w:rPr>
        <w:t>08 stycznia 2009 roku godz. 1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Sesja otwarc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pis sposobu obliczenia ce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za wykonanie poszczególnych części przedmiotu zamówienia należy przedstawić w przedmiotu zamówienia należy przedstawić w „Formularzu ofertowym" stanowiącym załącznik do niniejszej specyfikacji istotnych warunków zamówieni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ryteria oceny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ferta, co do formy opracowania i treści spełnia wymagania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z ilości i treści złożonych dokumentów wynika, że wykonawca spełnia warunki formalne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wykonawca przedstawił ofertę zgodną co do treści z wymaganiam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6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944"/>
        <w:gridCol w:w="1340"/>
        <w:gridCol w:w="3599"/>
        <w:gridCol w:w="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do obliczenia punktowego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najniższej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formalnościach, jakie winny być dopełnione po wyborze oferty w celu zawarcia umowy w spraw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zwłocznie po wyborze najkorzystniejsze oferty zawiadomi Wykonawców podając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zasadnienie faktyczne i prawne wykluczenia wykonawców, jeżeli takie będzie miało miej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wiadomienie o wyborze najkorzystniejszej oferty zos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szczone w siedzibie Zamawiającego poprzez wywieszenie informacji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szczone na stronie internetowej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– w przypadku unieważnienia postępowania przed upływem terminu składan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– w przypadku unieważnienia postępowania po upływie terminu składania ofert podając uzasadnienie faktyczne i pr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mowa zostanie zawarta w formie pisemnej po upływie terminu przewidzianego na wniesienie protestu, chyba że zostanie złożona tylko jedna oferta, w takim przypadku umowa może zostać podpisana przed upływem tego ter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 miejscu i terminie podpisania umowy Zamawiający powiadomi wybranego wykonawc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Zabezpieczenie należytego wykonania um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zawarto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jekcie umowy, który stanowi załącznik numer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Umowa ram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Pouczenie o środkach ochrony praw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(protest, odwołanie, skarga do sądu) w niniejszym postępowaniu przysługują wykonawcom, a także innym osobom, jeżeli ich interes prawny w uzyskaniu zamówienia doznał lub może dozna uszczerbku w wyniku naruszenia przez zamawiającego przepisów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 protest do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test dotyczy treści ogłoszenia, w takim przypadku wnosi się go w terminie 7 dni od dnia jego publikacji w Dzienniki Urzędowym Unii Europej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sem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ksem na nr faksu podanym w pkt. 1 niniejszej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na żądanie drugiej niezwłocznie potwierdza fakt otrzymania protestu przekazanego za pomocą fak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rogą elektroniczną na adres poczty elektronicznej podany w pkt. 1 niniejszej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na żądanie drugiej niezwłocznie potwierdza fakt otrzymania protestu przekazanego za pomocą poczty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test uważa się za wniesiony z chwilą, gdy dotarł on do zamawiającego w taki sposób, że mógł zapozna się z jego treścią przed wymaganym termi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przekaże kopię protestu jednocześnie wszystkim wykonawcom uczestniczącym w postępowaniu , a jeżeli protest dotyczy ogłoszenia lub postanowień specyfikacji istotnych warunków zamówienia, zamieści ją również na stronie internetowej, wzywając wykonawców do wzięcia udziału w postępowaniu toczącym się w wyniku wniesienia prote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 odrzucenia protestu w niniejszym postępowaniu przysługuje odwołanie wyłącznie od rozstrzygnięcia protestu dotycz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su sposobu oceny spełniania warunków udziału w postępowani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luczenia wykonawcy z postępowania o udziele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rzuce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odwołanie nie przysług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wołanie wnosi się do Prezesa Zamówień Publicznych w terminie 5 dni od dnia doręczenia rozstrzygnięcia protestu lub upływu terminu do rozstrzygnięcia protestu, jednocześnie przekazując jego  kopie zamawiając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przekaże kopię odwołania jednocześnie wszystkim uczestnikom postępowania toczącego się w wyniku wniesienia protestu. Wykonawca może zgłosi, przystąpienie do postępowania odwoławczego najpóźniej do czasu otwarcia posiedzenia składu orzekającego Krajowej Izby Odwoławczej wskazując  swój interes prawny w przystąpieniu i stronę, do której przystępuje. Zgłoszenie przystąpienia doręcza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zostałe informacje dotyczące ochrony prawnej znajdują się w Dziale VI Prawa zamówień publicznych „Środki ochrony prawnej”, art. Od 179  do 19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Postanowienia końc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udostępniania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 postępowania, ofert od chwili ich otwarcia 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udostępnia wskazane dokumenty po złożeniu pisemnego wnios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a termin, miejsce oraz zakres udostępnianych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y członka komisji, w którego obecności udostępnione zostaną dokume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mawiający umożliwi kopiowanie dokumentów odpłatnie, cena za 1 stronę cena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udostępnienie może mieć miejsce w siedzibie zamawiającego oraz w czasie godzin jego urzęd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20. Załącznik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świadczenie o spełnieniu warunków udziału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jekt um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łynary, dnia 29  grudnia  200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NIEPRZEKRACZAJĄCEJ WYRAŻONEJ W ZŁOTYCZ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OWARTOŚĆ KWOTY 60 000 EUR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Siedziba 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r telefonu/faksu 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IP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REGON ……………………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w Młynarach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, 14-420 Młynar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(o55) 249 08 72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spmlynary@wp.pl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: 578-30-22-203; REGON: 280323341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obowiązania oferent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obowiązuję się przedmiot zamówienia na kwotę 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Cena zamówienia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olej opałowy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cena netto za 1 litr oleju opałowego ………….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słownie: 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leżny podatek VAT ….. za 1 litr oleju opałowego o wartości ………………z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słownie ………………………………………………………………………….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artość zamówienia ogółem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wartość netto …………….z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słownie 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leżny podatek VAT … o wartości ………….z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tość brutto ……………zł, (słownie …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 zamówienie publiczne w terminie do dnia: 31 grudnia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płatności do 30 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.......... .......... .......................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............tel. kontaktowy, faks: .......... .......... ..........  zakres odpowiedzi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.......... .................... .......... .......... .......... .......... .......... .......... .......... .......... .......... .......... .......... .......... .......... .......... .................... .......... .......... .......... .......... .......... .......... ........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wymaga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</w:t>
        <w:tab/>
        <w:tab/>
        <w:t xml:space="preserve">  Data i czytelny 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 dostawa oleju opał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……….                             Dat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 xml:space="preserve">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>Data i czytelny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 OLEJU OPAŁ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dniu   </w:t>
      </w:r>
      <w:r>
        <w:rPr>
          <w:b/>
          <w:sz w:val="28"/>
          <w:szCs w:val="28"/>
        </w:rPr>
        <w:t xml:space="preserve">……………….. </w:t>
      </w:r>
      <w:r>
        <w:rPr>
          <w:sz w:val="28"/>
          <w:szCs w:val="28"/>
        </w:rPr>
        <w:t xml:space="preserve"> w Młynarach pomięd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em Szkół  w Młynarach reprezentowanym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Jana Radzisze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„Zamawiającym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firmą  </w:t>
      </w: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owaną przez       </w:t>
      </w:r>
      <w:r>
        <w:rPr>
          <w:b/>
          <w:sz w:val="28"/>
          <w:szCs w:val="28"/>
        </w:rPr>
        <w:t>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„Dostawc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rony ustalają, że firma ………………………………………. dostarczać będzie olej opałowy do kotłowni zamawiającego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ostawa dokonywana będzie w cenie </w:t>
      </w:r>
      <w:r>
        <w:rPr>
          <w:b/>
          <w:sz w:val="28"/>
          <w:szCs w:val="28"/>
        </w:rPr>
        <w:t>……..</w:t>
      </w:r>
      <w:r>
        <w:rPr>
          <w:sz w:val="28"/>
          <w:szCs w:val="28"/>
        </w:rPr>
        <w:t xml:space="preserve"> zł za litr brutto wg ceny na 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 przypadku zmiany cen oleju opałowego w PKN Orlen cena wskazana w ust. 1 ulega  w tym samym terminie zmianie co zmiana cen oleju w PKN Orlen, zmianie w ten sposób, że każde zwiększenie lub zmniejszenie cen o 1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powoduje zwiększenie lub zmniejszenie ceny o 1 gr za lit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Strony ustalają, że zapłata za dostarczony olej nastąpi w terminie do </w:t>
      </w:r>
      <w:r>
        <w:rPr>
          <w:b/>
          <w:sz w:val="28"/>
          <w:szCs w:val="28"/>
        </w:rPr>
        <w:t xml:space="preserve"> ……. </w:t>
      </w:r>
      <w:r>
        <w:rPr>
          <w:sz w:val="28"/>
          <w:szCs w:val="28"/>
        </w:rPr>
        <w:t>dni od daty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stawa będzie dokonywana na koszt i ryzyko dostawc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stawa do kotłowni odbywać się będzie wg potrzeb zamawiając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wóz oleju do kotłowni będzie następował w ciągu 24 godzin od telefonicznego złożenia zamówienia przez Zamawiając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przypadku nie wykonania zamówienia w terminie 24 godzin Zamawiający ma prawo nabyć olej u innego dostawcy obciążając Dostawcę ewentualnymi dodatkowymi kosztami wynikającymi z opóźnienia w wykonaniu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przekroczenia przez Zamawiającego wskazanego terminu płatności za nabyty olej opałowy Dostawca uprawniony jest do wstrzymania dostaw do czasu uregulowania zaległych płat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owę zawiera się na okres 1.01.2009r.- 31.12.2009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żda ze stron może umowę rozwiązać z 1 miesięcznym okresem wypowiedzenia dokonanym w formie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iana umowy wymaga formy pisemnej pod rygorem nieważnośc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pawach nie uregulowanych niniejszą umową zastosowanie mają przepisy Kodeksu Cywiln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          Dost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8:00Z</dcterms:created>
  <dc:creator>Sekretariat</dc:creator>
  <dc:description/>
  <dc:language>en-US</dc:language>
  <cp:lastModifiedBy>USER</cp:lastModifiedBy>
  <dcterms:modified xsi:type="dcterms:W3CDTF">2008-12-29T12:36:00Z</dcterms:modified>
  <cp:revision>4</cp:revision>
  <dc:subject/>
  <dc:title/>
</cp:coreProperties>
</file>