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Młynary, dnia 06 lutego 2009 rok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G.341-03/09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UNIEWAŻNIENIU POSTĘPOWANI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ot.: postępowania o udzielenie zamówienia publicznego na „</w:t>
      </w:r>
      <w:r>
        <w:rPr>
          <w:rFonts w:cs="Arial" w:ascii="Arial" w:hAnsi="Arial"/>
          <w:b/>
        </w:rPr>
        <w:t>Dostawę oleju napędowego i etyliny.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ziałając na podstawie art. 93 ust. 3 pkt 1 ustawy z dnia 29 stycznia 2004 roku Prawa zamówień publicznych (tekst jedn. Dz.U. z 2007 roku Nr 223, poz. 1655 z późn. zm.) Zamawiający informuje o unieważnieniu przedmiotowego postępowani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W terminie określonym w SIWZ do tut. Urzędu nie wpłynęła żadna oferta niepodlegająca odrzuceniu i nie wpłynął żaden wniosek o dopuszczenie do udziału                  w postępowaniu od wykonawcy niepodlegającemu wykluczeniu, co jest zgodne                        z art. 93 ust. 1 pkt 1 wyżej cytowanej ustaw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 ochrony prawnej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Od niniejszej decyzji przysługują środki ochrony prawnej określone w ustawie z dnia 29 stycznia 2004 roku Prawo zamówień publicznych (t.j. Dz. U z 2007 r. Nr 223 poz. 1655  z późn. zm.) - dział VI "Środki ochrony prawnej"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Wobec czynności podjętych przez zamawiającego w toku postępowania oraz                       w przypadku zaniechania przez zamawiającego czynności, do której jest obowiązany na podstawie ustawy, można wnieść protest do zamawiająceg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est wnosi się w terminie 7 dni od dnia, w którym powzięto lub można było powziąć wiadomość o okolicznościach stanowiących podstawę jego wniesieni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BURMISTRZ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 Marek Stanisław  Misztal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49:00Z</dcterms:created>
  <dc:creator>USER</dc:creator>
  <dc:description/>
  <dc:language>en-US</dc:language>
  <cp:lastModifiedBy>USER</cp:lastModifiedBy>
  <cp:lastPrinted>2009-02-06T08:13:00Z</cp:lastPrinted>
  <dcterms:modified xsi:type="dcterms:W3CDTF">2009-02-06T07:18:00Z</dcterms:modified>
  <cp:revision>4</cp:revision>
  <dc:subject/>
  <dc:title>Młynary, dnia 31 lipca 2008 roku</dc:title>
</cp:coreProperties>
</file>